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小说免费阅读无删减尽在掌握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白小说免费阅读无删减？</w:t>
      </w:r>
      <w:r>
        <w:rPr>
          <w:sz w:val="32"/>
          <w:szCs w:val="32"/>
        </w:rPr>
        <w:t>&lt;/p&gt;&lt;p&gt;&lt;img src="/static-img/s_PqjcVfxlACZ7MC_DDWEGl4TQO0Ab_VRCB2pq60GdeIZuEhQR7l1YihZ5MtVPtt.jpg"&gt;&lt;/p&gt;&lt;p&gt;</w:t>
      </w:r>
      <w:r>
        <w:rPr>
          <w:sz w:val="32"/>
          <w:szCs w:val="32"/>
        </w:rPr>
        <w:t>在数字时代，电子书已经成为人们获取阅读内容的重要方式之一。白小说作为一款以提供高质量、多样化文学作品著称的平台，它不仅能够满足读者的阅读需求，还能为读者带来全新的阅读体验。赠我予白小说免费阅读无删减，是对这些努力的一种肯定和支持。</w:t>
      </w:r>
      <w:r>
        <w:rPr>
          <w:sz w:val="32"/>
          <w:szCs w:val="32"/>
        </w:rPr>
        <w:t>&lt;/p&gt;&lt;p&gt;</w:t>
      </w:r>
      <w:r>
        <w:rPr>
          <w:sz w:val="32"/>
          <w:szCs w:val="32"/>
        </w:rPr>
        <w:t>如何找到适合自己的白小说？</w:t>
      </w:r>
      <w:r>
        <w:rPr>
          <w:sz w:val="32"/>
          <w:szCs w:val="32"/>
        </w:rPr>
        <w:t>&lt;/p&gt;&lt;p&gt;&lt;img src="/static-img/rTnRHgFJo5JZe6QPDTKYKGl4TQO0Ab_VRCB2pq60GdfTG3bMdxg4MpJ2Zw329hsEPh1J0o50B_yBKO07czdOs3eszr6HT32Sav0YWwyQB3g6B1kOlGspotVgDkYoSryzbik9tbJeaCh9S5zfdZYeEv5WyR1_gDIg99avzbWLbAs.jpg"&gt;&lt;/p&gt;&lt;p&gt;</w:t>
      </w:r>
      <w:r>
        <w:rPr>
          <w:sz w:val="32"/>
          <w:szCs w:val="32"/>
        </w:rPr>
        <w:t>在众多的电子书平台中，找到自己喜欢的书籍可能是一项挑战。但是，在白小说上，这一点变得简单得多。它拥有庞大的分类系统，让用户可以轻松地根据不同的标准，如作者、出版社、出版时间等进行筛选。此外，用户也可以查看其他读者的评价和推荐，这对于初次使用或不确定该平台是否有自己喜爱类型的作品的人来说是一个巨大的帮助。</w:t>
      </w:r>
      <w:r>
        <w:rPr>
          <w:sz w:val="32"/>
          <w:szCs w:val="32"/>
        </w:rPr>
        <w:t>&lt;/p&gt;&lt;p&gt;</w:t>
      </w:r>
      <w:r>
        <w:rPr>
          <w:sz w:val="32"/>
          <w:szCs w:val="32"/>
        </w:rPr>
        <w:t>为什么要选择赠我予白小说免费阅读无删减？</w:t>
      </w:r>
      <w:r>
        <w:rPr>
          <w:sz w:val="32"/>
          <w:szCs w:val="32"/>
        </w:rPr>
        <w:t>&lt;/p&gt;&lt;p&gt;&lt;img src="/static-img/gcMRv2glGW50fmjgRAQYHWl4TQO0Ab_VRCB2pq60GdfTG3bMdxg4MpJ2Zw329hsEPh1J0o50B_yBKO07czdOs3eszr6HT32Sav0YWwyQB3g6B1kOlGspotVgDkYoSryzbik9tbJeaCh9S5zfdZYeEv5WyR1_gDIg99avzbWLbAs.jpg"&gt;&lt;/p&gt;&lt;p&gt;</w:t>
      </w:r>
      <w:r>
        <w:rPr>
          <w:sz w:val="32"/>
          <w:szCs w:val="32"/>
        </w:rPr>
        <w:t>赠我予 白小说免费阅读无删减，是对读者的一种尊重和信任。在这个过程中，我们相信每一位用户都有权利享受优质的文学作品，而不应该因为支付费用就失去这份权利。这也是我们不断更新丰富内容库，为广大读者提供更多选择的一个原因。</w:t>
      </w:r>
      <w:r>
        <w:rPr>
          <w:sz w:val="32"/>
          <w:szCs w:val="32"/>
        </w:rPr>
        <w:t>&lt;/p&gt;&lt;p&gt;</w:t>
      </w:r>
      <w:r>
        <w:rPr>
          <w:sz w:val="32"/>
          <w:szCs w:val="32"/>
        </w:rPr>
        <w:t>如何利用赠我予 白小说免费阅读无删减提升个人素养？</w:t>
      </w:r>
      <w:r>
        <w:rPr>
          <w:sz w:val="32"/>
          <w:szCs w:val="32"/>
        </w:rPr>
        <w:t>&lt;/p&gt;&lt;p&gt;&lt;img src="/static-img/QTkQEBeegea9Xx66LDo5tGl4TQO0Ab_VRCB2pq60GdfTG3bMdxg4MpJ2Zw329hsEPh1J0o50B_yBKO07czdOs3eszr6HT32Sav0YWwyQB3g6B1kOlGspotVgDkYoSryzbik9tbJeaCh9S5zfdZYeEv5WyR1_gDIg99avzbWLbAs.jpg"&gt;&lt;/p&gt;&lt;p&gt;</w:t>
      </w:r>
      <w:r>
        <w:rPr>
          <w:sz w:val="32"/>
          <w:szCs w:val="32"/>
        </w:rPr>
        <w:t>通过频繁接触不同风格和主题的小说，可以极大地拓宽个人的视野，使人在情感表达、逻辑推理以及批判性思维等方面得到提高。此外，由于没有版税限制，许多经典名著都会被收录进来，为那些想要探索历史文化背景但又价格敏感的人提供了一个绝佳机会。</w:t>
      </w:r>
      <w:r>
        <w:rPr>
          <w:sz w:val="32"/>
          <w:szCs w:val="32"/>
        </w:rPr>
        <w:t>&lt;/p&gt;&lt;p&gt;</w:t>
      </w:r>
      <w:r>
        <w:rPr>
          <w:sz w:val="32"/>
          <w:szCs w:val="32"/>
        </w:rPr>
        <w:t>面对未来，我们如何保证赠我予 白小说免费阅读无刜免持续发展？</w:t>
      </w:r>
      <w:r>
        <w:rPr>
          <w:sz w:val="32"/>
          <w:szCs w:val="32"/>
        </w:rPr>
        <w:t>&lt;/p&gt;&lt;p&gt;&lt;img src="/static-img/VRS6s0CtwOql1zz9i4ykuml4TQO0Ab_VRCB2pq60GdfTG3bMdxg4MpJ2Zw329hsEPh1J0o50B_yBKO07czdOs3eszr6HT32Sav0YWwyQB3g6B1kOlGspotVgDkYoSryzbik9tbJeaCh9S5zfdZYeEv5WyR1_gDIg99avzbWLbAs.jpg"&gt;&lt;/p&gt;&lt;p&gt;</w:t>
      </w:r>
      <w:r>
        <w:rPr>
          <w:sz w:val="32"/>
          <w:szCs w:val="32"/>
        </w:rPr>
        <w:t>为了确保服务质量，不断吸引新用户，同时保持现有用户群体的忠诚度，我们将继续扩充我们的图书馆，并且加强与出版社合作，以确保所有上传的小说都是最新最好版本。此外，我们还会根据读者的反馈不断改进应用程序，使其更加易用和美观，从而提高整体使用体验。</w:t>
      </w:r>
      <w:r>
        <w:rPr>
          <w:sz w:val="32"/>
          <w:szCs w:val="32"/>
        </w:rPr>
        <w:t>&lt;/p&gt;&lt;p&gt;</w:t>
      </w:r>
      <w:r>
        <w:rPr>
          <w:sz w:val="32"/>
          <w:szCs w:val="32"/>
        </w:rPr>
        <w:t>结语：让我们一起享受 赠我予 白小说免费阅读无刋免 的乐趣，让知识与快乐并存！</w:t>
      </w:r>
      <w:r>
        <w:rPr>
          <w:sz w:val="32"/>
          <w:szCs w:val="32"/>
        </w:rPr>
        <w:t>&lt;/p&gt;&lt;p&gt;&lt;a href = "/doc/837060-</w:t>
      </w:r>
      <w:r>
        <w:rPr>
          <w:sz w:val="32"/>
          <w:szCs w:val="32"/>
        </w:rPr>
        <w:t>白小说免费阅读无删减尽在掌握之中</w:t>
      </w:r>
      <w:r>
        <w:rPr>
          <w:sz w:val="32"/>
          <w:szCs w:val="32"/>
        </w:rPr>
        <w:t>.doc" rel="alternate" download="837060-</w:t>
      </w:r>
      <w:r>
        <w:rPr>
          <w:sz w:val="32"/>
          <w:szCs w:val="32"/>
        </w:rPr>
        <w:t>白小说免费阅读无删减尽在掌握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