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剪影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穿梭于校园的小径上，他们所到之处都洋溢着一股淡雅而又清新的气息，这不仅是因为周围郁郁葱葱的树木，更因为她们那如诗如画般美丽的一笑。今天，我们要跟随这些少女们走进一个特别的地方，那里有着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。</w:t>
      </w:r>
      <w:r>
        <w:rPr>
          <w:sz w:val="32"/>
          <w:szCs w:val="32"/>
        </w:rPr>
        <w:t>&lt;/p&gt;&lt;p&gt;&lt;img src="/static-img/U_WmECpOQ-inVj2mlBeChoTqWxiV4dTheciB5DX3j8D5gmxDGqxqBi5d81qorCaZ.jpg"&gt;&lt;/p&gt;&lt;p&gt;</w:t>
      </w:r>
      <w:r>
        <w:rPr>
          <w:sz w:val="32"/>
          <w:szCs w:val="32"/>
        </w:rPr>
        <w:t>樱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校园里的樱花已经绽放得正盛。这一年头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决定在这个季节举办一次特别的活动——“樱花之恋”。她们计划将这次活动与学校内的一个独特空间结合，让粉丝能够更近距离地感受到她的魅力。这里，就是我们要探索的地方。</w:t>
      </w:r>
      <w:r>
        <w:rPr>
          <w:sz w:val="32"/>
          <w:szCs w:val="32"/>
        </w:rPr>
        <w:t>&lt;/p&gt;&lt;p&gt;&lt;img src="/static-img/iFnEA7jFjBF3aOn4AaIlvoTqWxiV4dTheciB5DX3j8BOW381w_t430lwIgqvNoXhKj3lMzwObFVy_1tdW3wfFTuUvpW7O61K4zBLl8AZkPrvIAaZr4ALZdEWnvlFV7ZMsIVVp-trvh-nzm20Az5yJ5djKXo0sL4AM5Z4XS_aaf4.jpg"&gt;&lt;/p&gt;&lt;p&gt;</w:t>
      </w:r>
      <w:r>
        <w:rPr>
          <w:sz w:val="32"/>
          <w:szCs w:val="32"/>
        </w:rPr>
        <w:t>橘子红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精心挑选之后，最终确定了一个名字——“橘子红”，它不是简单的颜色，而是一种生活态度和情感状态。在这里，每一朵樱花都像是被赋予了一份特殊的情感，它们似乎在告诉人们，即使是在最普通的人生中，也能找到属于自己的那份独特和珍贵。</w:t>
      </w:r>
      <w:r>
        <w:rPr>
          <w:sz w:val="32"/>
          <w:szCs w:val="32"/>
        </w:rPr>
        <w:t>&lt;/p&gt;&lt;p&gt;&lt;img src="/static-img/0MEvlNShrNEp-t5fpPBJ3ITqWxiV4dTheciB5DX3j8BOW381w_t430lwIgqvNoXhKj3lMzwObFVy_1tdW3wfFTuUvpW7O61K4zBLl8AZkPrvIAaZr4ALZdEWnvlFV7ZMsIVVp-trvh-nzm20Az5yJ5djKXo0sL4AM5Z4XS_aaf4.jpg"&gt;&lt;/p&gt;&lt;p&gt;</w:t>
      </w:r>
      <w:r>
        <w:rPr>
          <w:sz w:val="32"/>
          <w:szCs w:val="32"/>
        </w:rPr>
        <w:t>浴室中的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浴室”是一个充满神秘色彩的地方，这个名字源自于古代的一句诗：“桃李争春斗艳光。”它象征着竞相开放、争艳夺目的生命力。在这里，每个角落都散发着一种奇异而又迷人的香味，就像每个人心中都藏有一颗梦想，渴望被发现并且实现。</w:t>
      </w:r>
      <w:r>
        <w:rPr>
          <w:sz w:val="32"/>
          <w:szCs w:val="32"/>
        </w:rPr>
        <w:t>&lt;/p&gt;&lt;p&gt;&lt;img src="/static-img/36NypMDo9dhi_MYmbYhqPoTqWxiV4dTheciB5DX3j8BOW381w_t430lwIgqvNoXhKj3lMzwObFVy_1tdW3wfFTuUvpW7O61K4zBLl8AZkPrvIAaZr4ALZdEWnvlFV7ZMsIVVp-trvh-nzm20Az5yJ5djKXo0sL4AM5Z4XS_aaf4.jpg"&gt;&lt;/p&gt;&lt;p&gt;</w:t>
      </w:r>
      <w:r>
        <w:rPr>
          <w:sz w:val="32"/>
          <w:szCs w:val="32"/>
        </w:rPr>
        <w:t>处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特殊的地方，一场无声的情景展开。一位成员轻轻地站在窗边，她的手指紧紧握住窗框，不知不觉间，一滴泪水沿着窗棂滑落，在阳光下显得格外明亮。她仿佛听见自己内心的声音，在呼唤她去追逐那个曾经闪耀过但现在却远去的梦想。而旁边另一位成员则静静地坐在洗手池前，她的手指轻触桌面上的几朵小巧的心形蜡烛，为即将到来的表演做最后准备。她知道，无论未来如何，只要有这样的坚持，就没有什么是无法克服的。</w:t>
      </w:r>
      <w:r>
        <w:rPr>
          <w:sz w:val="32"/>
          <w:szCs w:val="32"/>
        </w:rPr>
        <w:t>&lt;/p&gt;&lt;p&gt;&lt;img src="/static-img/r6ej3FnNlpBwPgFFvXyKkYTqWxiV4dTheciB5DX3j8BOW381w_t430lwIgqvNoXhKj3lMzwObFVy_1tdW3wfFTuUvpW7O61K4zBLl8AZkPrvIAaZr4ALZdEWnvlFV7ZMsIVVp-trvh-nzm20Az5yJ5djKXo0sL4AM5Z4XS_aaf4.jpg"&gt;&lt;/p&gt;&lt;p&gt;SNH</w:t>
      </w:r>
      <w:r>
        <w:rPr>
          <w:sz w:val="32"/>
          <w:szCs w:val="32"/>
        </w:rPr>
        <w:t>蝶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月光洒满整个世界时，一群蝴蝶出现在了夜空中，它们以一种优雅而又平凡的事物来打破夜空，使得人间充满了一抹温柔。当一切看似完美的时候，是时候让我们的女孩们登场了。他们穿上了各式各样的衣服，从传统文化到现代流行，再到那些超乎想象的地球风格，他们每一步都是对未来的宣言，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飘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些年轻女子开始收拾起他们曾经留下的痕迹。但即便是最为脆弱的事情也能留下深刻印象。在离开之前，她们将最后一朵剩下的樱花送给这个空间，让这片土地永远记住她们曾经踏足过此地，并且期待未来的某一天再次重逢。这就是为什么说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故事会继续下去，因为它成为了所有参与者共同创造的一个传奇。</w:t>
      </w:r>
      <w:r>
        <w:rPr>
          <w:sz w:val="32"/>
          <w:szCs w:val="32"/>
        </w:rPr>
        <w:t>&lt;/p&gt;&lt;p&gt;&lt;a href = "/doc/836976-</w:t>
      </w:r>
      <w:r>
        <w:rPr>
          <w:sz w:val="32"/>
          <w:szCs w:val="32"/>
        </w:rPr>
        <w:t>温馨剪影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之恋</w:t>
      </w:r>
      <w:r>
        <w:rPr>
          <w:sz w:val="32"/>
          <w:szCs w:val="32"/>
        </w:rPr>
        <w:t>.doc" rel="alternate" download="836976-</w:t>
      </w:r>
      <w:r>
        <w:rPr>
          <w:sz w:val="32"/>
          <w:szCs w:val="32"/>
        </w:rPr>
        <w:t>温馨剪影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