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古籍中的奇效草本与现代医生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药香：古籍中的奇效草本与现代医生的惊喜</w:t>
      </w:r>
      <w:r>
        <w:rPr>
          <w:sz w:val="32"/>
          <w:szCs w:val="32"/>
        </w:rPr>
        <w:t>&lt;/p&gt;&lt;p&gt;&lt;img src="/static-img/s9E-ldyDvO0mEJLnoGfaAK7Kw9CRIckJD3xqntn09oc0Zn3E_7cDV2_Udj7jG2_h.jpg"&gt;&lt;/p&gt;&lt;p&gt;</w:t>
      </w:r>
      <w:r>
        <w:rPr>
          <w:sz w:val="32"/>
          <w:szCs w:val="32"/>
        </w:rPr>
        <w:t>在古代的中医书籍中，有一款名为“重生之药香”的秘方，它被誉为能够治愈一切疾病，甚至能使人长生不老。这个传说深受人们的关注和好奇，每当有人提到这款药材时，都会伴随着一阵阵神秘而又令人向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道至简》卷上记载：“重生之药香乃天地间最珍贵的草本之一，以其独特的气味和疗效闻名遐迩。”然而，这种草本却在现代医学中几乎绝迹，被遗忘于历史尘埃之间。</w:t>
      </w:r>
      <w:r>
        <w:rPr>
          <w:sz w:val="32"/>
          <w:szCs w:val="32"/>
        </w:rPr>
        <w:t>&lt;/p&gt;&lt;p&gt;&lt;img src="/static-img/8TdpEdiZIbo-4W_w9iXe4a7Kw9CRIckJD3xqntn09oelzx703tbDBYn9heNYo_xrnj99HrjCgS4nPAwjPgn5cfHa79texXkCJvqq_nURmdaZmEOqZmu5AUXUjHdqNh6VyJnDR2CON4tiuhbz0nq40Cn82w_LkVl_BWCophL29wRp9xDuOLnTuA1HQoDbaL6QY851C4z4J9FgrzxgVkF9VIGX1yRVs72hoZdVg19zgog.jpg"&gt;&lt;/p&gt;&lt;p&gt;</w:t>
      </w:r>
      <w:r>
        <w:rPr>
          <w:sz w:val="32"/>
          <w:szCs w:val="32"/>
        </w:rPr>
        <w:t>近年来，一位年轻的中医师李明，在翻阅祖辈留下的旧家谱时，不小心发现了关于“重生之药香”的描述。他对此充满了好奇，便开始研究这款传说中的草本。经过多年的努力，他终于在一个偏远的小山村里找到了几株稀有的“重生之药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挑战</w:t>
      </w:r>
      <w:r>
        <w:rPr>
          <w:sz w:val="32"/>
          <w:szCs w:val="32"/>
        </w:rPr>
        <w:t>&lt;/p&gt;&lt;p&gt;&lt;img src="/static-img/tMuATguS7FoFRs83AFUXAK7Kw9CRIckJD3xqntn09oelzx703tbDBYn9heNYo_xrnj99HrjCgS4nPAwjPgn5cfHa79texXkCJvqq_nURmdaZmEOqZmu5AUXUjHdqNh6VyJnDR2CON4tiuhbz0nq40Cn82w_LkVl_BWCophL29wRp9xDuOLnTuA1HQoDbaL6QY851C4z4J9FgrzxgVkF9VIGX1yRVs72hoZdVg19zgog.jpg"&gt;&lt;/p&gt;&lt;p&gt;</w:t>
      </w:r>
      <w:r>
        <w:rPr>
          <w:sz w:val="32"/>
          <w:szCs w:val="32"/>
        </w:rPr>
        <w:t>寻找“重生之药香”并非易事。这是一种极其罕见且难以培育的地面植物，只能在特定季节出现在某些地区的一小片土地上。而这些土壤和气候条件都必须符合极严格的标准。一旦找到，还需要通过复杂的手工操作才能将它收集并保存起来，以免破坏它原本独特的气味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古籍</w:t>
      </w:r>
      <w:r>
        <w:rPr>
          <w:sz w:val="32"/>
          <w:szCs w:val="32"/>
        </w:rPr>
        <w:t>&lt;/p&gt;&lt;p&gt;&lt;img src="/static-img/RchAZ-jWsiIX69mAgtiqba7Kw9CRIckJD3xqntn09oelzx703tbDBYn9heNYo_xrnj99HrjCgS4nPAwjPgn5cfHa79texXkCJvqq_nURmdaZmEOqZmu5AUXUjHdqNh6VyJnDR2CON4tiuhbz0nq40Cn82w_LkVl_BWCophL29wRp9xDuOLnTuA1HQoDbaL6QY851C4z4J9FgrzxgVkF9VIGX1yRVs72hoZdVg19zgog.jpg"&gt;&lt;/p&gt;&lt;p&gt;</w:t>
      </w:r>
      <w:r>
        <w:rPr>
          <w:sz w:val="32"/>
          <w:szCs w:val="32"/>
        </w:rPr>
        <w:t>为了确保他的发现不会再次被忽视，李明决定进行深入研究。他翻阅了大量古籍文献，对比分析各种不同的版本，试图揭开“重生之药香”背后的奥秘。在研究过程中，他意外发现了一些与现今科学相符的情报，比如这种植物具有显著抗氧化作用，可以有效清除体内自由基，从而缓解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&lt;img src="/static-img/pKwe2z8GimJJRHS4f2xB3K7Kw9CRIckJD3xqntn09oelzx703tbDBYn9heNYo_xrnj99HrjCgS4nPAwjPgn5cfHa79texXkCJvqq_nURmdaZmEOqZmu5AUXUjHdqNh6VyJnDR2CON4tiuhbz0nq40Cn82w_LkVl_BWCophL29wRp9xDuOLnTuA1HQoDbaL6QY851C4z4J9FgrzxgVkF9VIGX1yRVs72hoZdVg19zgog.jpg"&gt;&lt;/p&gt;&lt;p&gt;</w:t>
      </w:r>
      <w:r>
        <w:rPr>
          <w:sz w:val="32"/>
          <w:szCs w:val="32"/>
        </w:rPr>
        <w:t>李明意识到，“重生之薬香”的价值不仅仅是从传统医学角度考虑，而是可以融入现代医疗领域。因此，他开始与一些顶尖医院合作，将这一自然疗法引入临床治疗。他利用一种特殊技术，将这些植物精炼成可口服胶囊或滴剂形式，使得患者更容易接受这种治疗方法，并且更安全、有效地发挥其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实验后，结果显示，“重生之藥 香”真的有助于提高患者免疫力，加速康复速度，而且没有副作用。这项工作迅速吸引了全球专家的注意，他们纷纷前来观摩，并参与进一步的研究。此事很快就在医学界掀起了一场热潮，让世界各地的人们都对这份曾经被遗忘的小草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科学数据和案例报告，“ 重生成象 ”日益凸显，其潜力正在逐渐得到确认。不久之后，这个曾经沉睡千年的秘方，就像一股春风吹醒沉睡的大地，让人类走进一个更加健康、更加美好的新时代。而对于那些仍然怀抱希望的人来说，无论过去多么艰辛，只要坚持追求真理，就一定能够找到属于自己的那份光芒——无论是在时间长河里还是在地球上的每一次探索旅程里。</w:t>
      </w:r>
      <w:r>
        <w:rPr>
          <w:sz w:val="32"/>
          <w:szCs w:val="32"/>
        </w:rPr>
        <w:t>&lt;/p&gt;&lt;p&gt;&lt;a href = "/doc/836625-</w:t>
      </w:r>
      <w:r>
        <w:rPr>
          <w:sz w:val="32"/>
          <w:szCs w:val="32"/>
        </w:rPr>
        <w:t>重生之药香古籍中的奇效草本与现代医生的惊喜</w:t>
      </w:r>
      <w:r>
        <w:rPr>
          <w:sz w:val="32"/>
          <w:szCs w:val="32"/>
        </w:rPr>
        <w:t>.doc" rel="alternate" download="836625-</w:t>
      </w:r>
      <w:r>
        <w:rPr>
          <w:sz w:val="32"/>
          <w:szCs w:val="32"/>
        </w:rPr>
        <w:t>重生之药香古籍中的奇效草本与现代医生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