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的那只傲娇猫咪是如何征服全家人的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傲娇猫咪是如何征服全家人的心的？</w:t>
      </w:r>
      <w:r>
        <w:rPr>
          <w:sz w:val="32"/>
          <w:szCs w:val="32"/>
        </w:rPr>
        <w:t>&lt;/p&gt;&lt;p&gt;&lt;img src="/static-img/GLr0OXXb8OPmAFRGXc_NLvMoYis5DTX-5050ZCfRb2KfyPYuDIulqBavoamVNOaf.jpg"&gt;&lt;/p&gt;&lt;p&gt;</w:t>
      </w:r>
      <w:r>
        <w:rPr>
          <w:sz w:val="32"/>
          <w:szCs w:val="32"/>
        </w:rPr>
        <w:t>记得刚开始时，我和老公都以为我们的小家庭不需要宠物。我们认为，忙碌的工作和生活已经足够让我们的日子充实了。但是，一次偶然的逛街，我们在一家宠物店里遇见了一只小生命，那是一只毛茸茸、眼睛闪闪发光的小黑猫。它无助地躺在角落里，看着人群匆匆而过，就像是世界上最孤单的一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回家后，老公就说：“你看那个小家伙，它好像对我们微笑一样。”我点头表示同意，然后又补充道：“但如果养了它，也得准备好迎接未来的麻烦。”</w:t>
      </w:r>
      <w:r>
        <w:rPr>
          <w:sz w:val="32"/>
          <w:szCs w:val="32"/>
        </w:rPr>
        <w:t>&lt;/p&gt;&lt;p&gt;&lt;img src="/static-img/GtNBuwp6thsIoA7Vc8iSD_MoYis5DTX-5050ZCfRb2J6naumOdZoHQltsSYITtNIwXS-aq8FtTyeZ1rB18iWngKwuIYyJhtB1DKmqgbHaX3vfNit5TXxUajhloYDM4v8fV9bsKdF5wKc6sRuzl9xvg.jpg"&gt;&lt;/p&gt;&lt;p&gt;</w:t>
      </w:r>
      <w:r>
        <w:rPr>
          <w:sz w:val="32"/>
          <w:szCs w:val="32"/>
        </w:rPr>
        <w:t>然而，小黑猫似乎预感到了这一点，它竟然从第一次见面起，就表现出了超乎想象的“强势婚宠”气质。每当我和老公试图把它放在一个地方玩耍的时候，它总能神出鬼没地找到机会爬到我们的电脑键盘上，或是在床边跳来跳去，以至于我们不得不停下手中的活儿去陪它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这样的行为并不是它们想要引起我们的注意，而是我与老公之间的一种默契。在繁忙的一天结束之后，当疲惫之余想要坐下来看看手机或电脑时，那个小生命总会悄悄地坐在我的脚边，用其温暖的体温驱散我的疲劳，让我放松下来。</w:t>
      </w:r>
      <w:r>
        <w:rPr>
          <w:sz w:val="32"/>
          <w:szCs w:val="32"/>
        </w:rPr>
        <w:t>&lt;/p&gt;&lt;p&gt;&lt;img src="/static-img/5rzG-mmvxs3FHlA4OUF8WPMoYis5DTX-5050ZCfRb2J6naumOdZoHQltsSYITtNIwXS-aq8FtTyeZ1rB18iWngKwuIYyJhtB1DKmqgbHaX3vfNit5TXxUajhloYDM4v8fV9bsKdF5wKc6sRuzl9xvg.jpg"&gt;&lt;/p&gt;&lt;p&gt;</w:t>
      </w:r>
      <w:r>
        <w:rPr>
          <w:sz w:val="32"/>
          <w:szCs w:val="32"/>
        </w:rPr>
        <w:t>渐渐地，我们发现自己因为这只“强势婚宠”的存在而变得更加关怀他人。当有一天，我看到朋友带着孩子来访，而他们对于动物有恐惧反应。我立刻叫住他们，说：“别害怕，他们只是很友好哦。”然后，我的小黑猫就蹭蹭孩子的手，让他们惊讶的是，这些曾经对动物感到不安的小脸蛋现在正被它们的大眼睛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重复发生，每一次都是通过这位傲娇大侠教会了我们什么是真正的情感联系。而那些最初关于麻烦的问题，现在都显得微不足道，因为这个家庭成员——我们的“强势婚宠”，已经成为了连接我们三代人心灵纽带的重要环节。</w:t>
      </w:r>
      <w:r>
        <w:rPr>
          <w:sz w:val="32"/>
          <w:szCs w:val="32"/>
        </w:rPr>
        <w:t>&lt;/p&gt;&lt;p&gt;&lt;img src="/static-img/pwDRg0oq-GPobyrTh8MdiPMoYis5DTX-5050ZCfRb2J6naumOdZoHQltsSYITtNIwXS-aq8FtTyeZ1rB18iWngKwuIYyJhtB1DKmqgbHaX3vfNit5TXxUajhloYDM4v8fV9bsKdF5wKc6sRuzl9xvg.jpg"&gt;&lt;/p&gt;&lt;p&gt;&lt;a href = "/doc/836608-</w:t>
      </w:r>
      <w:r>
        <w:rPr>
          <w:sz w:val="32"/>
          <w:szCs w:val="32"/>
        </w:rPr>
        <w:t>强势婚宠我家的那只傲娇猫咪是如何征服全家人的心的</w:t>
      </w:r>
      <w:r>
        <w:rPr>
          <w:sz w:val="32"/>
          <w:szCs w:val="32"/>
        </w:rPr>
        <w:t>.doc" rel="alternate" download="836608-</w:t>
      </w:r>
      <w:r>
        <w:rPr>
          <w:sz w:val="32"/>
          <w:szCs w:val="32"/>
        </w:rPr>
        <w:t>强势婚宠我家的那只傲娇猫咪是如何征服全家人的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