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十大禁用应用剖析亏损原因与预防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的存在，不仅影响用户的使用体验，而且可能导致个人信息泄露和财务安全问题。因此，了解并识别这些应用，以及它们如何造成损失，对于维护个人安全至关重要。</w:t>
      </w:r>
      <w:r>
        <w:rPr>
          <w:sz w:val="32"/>
          <w:szCs w:val="32"/>
        </w:rPr>
        <w:t>&lt;/p&gt;&lt;p&gt;&lt;img src="/static-img/9kmT-n-TD8q4cIkzli0LyYBMCCuUeHnFAoAoJnqfDZBUq8ZZsp1n2JhmuW1Tx7zS.jpg"&gt;&lt;/p&gt;&lt;p&gt;</w:t>
      </w:r>
      <w:r>
        <w:rPr>
          <w:sz w:val="32"/>
          <w:szCs w:val="32"/>
        </w:rPr>
        <w:t>隐私泄露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往往会收集用户的个人信息，如联系方式、位置数据等，并可能将这些信息用于不当目的，比如发送垃圾邮件或进行网络诈骗。用户在安装此类应用时应格外小心，仔细阅读权限申请，以避免无意中暴露自己的隐私。</w:t>
      </w:r>
      <w:r>
        <w:rPr>
          <w:sz w:val="32"/>
          <w:szCs w:val="32"/>
        </w:rPr>
        <w:t>&lt;/p&gt;&lt;p&gt;&lt;img src="/static-img/AUjem9nlxkhAuv4EDH76uoBMCCuUeHnFAoAoJnqfDZDQ0ksYKhsPGLY1vqWw2-VJgZfXJFWzvaGhl1WDX3OCiA.jpg"&gt;&lt;/p&gt;&lt;p&gt;</w:t>
      </w:r>
      <w:r>
        <w:rPr>
          <w:sz w:val="32"/>
          <w:szCs w:val="32"/>
        </w:rPr>
        <w:t>广告欺骗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被列为夜里十大禁用的应用通过假借名义推送大量广告，这些广告有时候会包含恶意软件链接，诱导用户下载潜在危险的程序。为了保护自己免受欺骗，应当对任何未经证实的宣传持怀疑态度，并且始终保持对官方渠道获取信息的习惯。</w:t>
      </w:r>
      <w:r>
        <w:rPr>
          <w:sz w:val="32"/>
          <w:szCs w:val="32"/>
        </w:rPr>
        <w:t>&lt;/p&gt;&lt;p&gt;&lt;img src="/static-img/apFyuWU6RI5AX8ws8AUHbYBMCCuUeHnFAoAoJnqfDZDQ0ksYKhsPGLY1vqWw2-VJgZfXJFWzvaGhl1WDX3OCiA.jpg"&gt;&lt;/p&gt;&lt;p&gt;</w:t>
      </w:r>
      <w:r>
        <w:rPr>
          <w:sz w:val="32"/>
          <w:szCs w:val="32"/>
        </w:rPr>
        <w:t>虚拟货币交易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夜里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声称能够帮助用户快速赚取虚拟货币，但实际上它们通常是以高额的手续费或者其他形式来牟取利益。在这种情况下，投资者容易遭遇巨大的经济损失，因此对于任何承诺过于轻松盈利的情况都应持谨慎态度。</w:t>
      </w:r>
      <w:r>
        <w:rPr>
          <w:sz w:val="32"/>
          <w:szCs w:val="32"/>
        </w:rPr>
        <w:t>&lt;/p&gt;&lt;p&gt;&lt;img src="/static-img/kC--SB1Vs-YRbYaGOtcKo4BMCCuUeHnFAoAoJnqfDZDQ0ksYKhsPGLY1vqWw2-VJgZfXJFWzvaGhl1WDX3OCiA.jpg"&gt;&lt;/p&gt;&lt;p&gt;</w:t>
      </w:r>
      <w:r>
        <w:rPr>
          <w:sz w:val="32"/>
          <w:szCs w:val="32"/>
        </w:rPr>
        <w:t>系统资源占用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被认为是夜里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因为其设计缺陷或者商业目的而频繁地占用设备资源，从而降低手机性能甚至引起系统崩溃。这对于需要频繁使用手机的人来说是个严重的问题，因为它不仅影响工作效率，也可能导致设备寿命缩短。</w:t>
      </w:r>
      <w:r>
        <w:rPr>
          <w:sz w:val="32"/>
          <w:szCs w:val="32"/>
        </w:rPr>
        <w:t>&lt;/p&gt;&lt;p&gt;&lt;img src="/static-img/aiMLNBPYS3Tc_EuWmIyWgIBMCCuUeHnFAoAoJnqfDZDQ0ksYKhsPGLY1vqWw2-VJgZfXJFWzvaGhl1WDX3OCiA.jpg"&gt;&lt;/p&gt;&lt;p&gt;</w:t>
      </w:r>
      <w:r>
        <w:rPr>
          <w:sz w:val="32"/>
          <w:szCs w:val="32"/>
        </w:rPr>
        <w:t>恶意软件感染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些作为禁止列表中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所以能入选，是因为它们常常附带或藏匿着恶意软件。当安装这类程序后，这些病毒或木马可能会窃取敏感数据、控制设备甚至远程控制摄像头等硬件。这一潜在威胁要求所有人提高警惕，对下载文件和程序要格外小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追究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利用了那些被列为禁止使用的应用从事非法活动，如盗版、洗钱等，一旦被发现，将面临法律诉讼和相应的一系列后果。因此，在考虑使用任何服务之前，都应该审慎考虑其合法性和合规性。</w:t>
      </w:r>
      <w:r>
        <w:rPr>
          <w:sz w:val="32"/>
          <w:szCs w:val="32"/>
        </w:rPr>
        <w:t>&lt;/p&gt;&lt;p&gt;&lt;a href = "/doc/836172-</w:t>
      </w:r>
      <w:r>
        <w:rPr>
          <w:sz w:val="32"/>
          <w:szCs w:val="32"/>
        </w:rPr>
        <w:t>夜晚十大禁用应用剖析亏损原因与预防策略</w:t>
      </w:r>
      <w:r>
        <w:rPr>
          <w:sz w:val="32"/>
          <w:szCs w:val="32"/>
        </w:rPr>
        <w:t>.doc" rel="alternate" download="836172-</w:t>
      </w:r>
      <w:r>
        <w:rPr>
          <w:sz w:val="32"/>
          <w:szCs w:val="32"/>
        </w:rPr>
        <w:t>夜晚十大禁用应用剖析亏损原因与预防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