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的魅力展现探索数字壁纸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不仅需要高效地获取信息，还要创造一个和谐、舒适的生活环境。作为我们日常工作与休闲生活中不可或缺的一部分，电脑屏幕上的壁纸成为了提升个人品味和情绪的小细节。而鱼鱼桌面秀官网正是为那些追求独特视觉体验的人们提供了丰富选择的宝库。</w:t>
      </w:r>
      <w:r>
        <w:rPr>
          <w:sz w:val="32"/>
          <w:szCs w:val="32"/>
        </w:rPr>
        <w:t>&lt;/p&gt;&lt;p&gt;&lt;img src="/static-img/fUPnyfKrMlm2S604Lbq7cc5t-0KLZ6LoGIW7X39iPFs.jpg"&gt;&lt;/p&gt;&lt;p&gt;</w:t>
      </w:r>
      <w:r>
        <w:rPr>
          <w:sz w:val="32"/>
          <w:szCs w:val="32"/>
        </w:rPr>
        <w:t>首先，鱼鱼桌面秀官网以其独到的设计理念吸引着众多用户。它不仅仅是一个简单的图片分享平台，而是一个集艺术、科技于一体的大型社区。在这里，你可以找到来自世界各地艺术家的原创作品，每一幅画都蕴含着深厚的情感和精妙的手法，无论是抽象派还是现实主义，都能让人赏心悦目。</w:t>
      </w:r>
      <w:r>
        <w:rPr>
          <w:sz w:val="32"/>
          <w:szCs w:val="32"/>
        </w:rPr>
        <w:t>&lt;/p&gt;&lt;p&gt;</w:t>
      </w:r>
      <w:r>
        <w:rPr>
          <w:sz w:val="32"/>
          <w:szCs w:val="32"/>
        </w:rPr>
        <w:t>其次，这个平台上还有一大批专业摄影师，他们捕捉到自然界中最美丽瞬间，并将它们转化为令人惊叹的地球壁纸。这些建筑风格、动漫风格等多种主题也极大地满足了不同用户对个性化需求，让每个人都能找到自己喜欢并且能够代表自我的壁纸。</w:t>
      </w:r>
      <w:r>
        <w:rPr>
          <w:sz w:val="32"/>
          <w:szCs w:val="32"/>
        </w:rPr>
        <w:t>&lt;/p&gt;&lt;p&gt;&lt;img src="/static-img/POcKiBb6VpCAyM35uHXAfNBUKfdYMLe3n16UeNeGCqGtRE95Ax5WunKLZAyXzwssifzYAt264DZUrxHabKO4aZFnl7ARgEqgW0fvtNvlm2DQC25CPkSjE1mXcK90fq514iYiB82aAQq3nd2uSUlYJw.jpg"&gt;&lt;/p&gt;&lt;p&gt;</w:t>
      </w:r>
      <w:r>
        <w:rPr>
          <w:sz w:val="32"/>
          <w:szCs w:val="32"/>
        </w:rPr>
        <w:t>再者，随着科技发展，智能手机与平板电脑越来越普及，对移动端设备支持的需求也日益增长。鱼鱼桌面秀官网意识到了这一点，因此开发了一系列针对不同屏幕尺寸和分辨率优化过的高清壁纸，为用户带来了更加流畅、高效的使用体验。</w:t>
      </w:r>
      <w:r>
        <w:rPr>
          <w:sz w:val="32"/>
          <w:szCs w:val="32"/>
        </w:rPr>
        <w:t>&lt;/p&gt;&lt;p&gt;</w:t>
      </w:r>
      <w:r>
        <w:rPr>
          <w:sz w:val="32"/>
          <w:szCs w:val="32"/>
        </w:rPr>
        <w:t>此外，该网站还注重内容更新，不断推出新的主题与设计，使得用户始终保持兴奋状态，同时也激发了社区成员之间不断创作交流的心态。这种互动机制不仅提升了社区活跃度，也让每一次访问都充满期待感。</w:t>
      </w:r>
      <w:r>
        <w:rPr>
          <w:sz w:val="32"/>
          <w:szCs w:val="32"/>
        </w:rPr>
        <w:t>&lt;/p&gt;&lt;p&gt;&lt;img src="/static-img/R2rEWvA85WJ3nnMRo0a5CdBUKfdYMLe3n16UeNeGCqGtRE95Ax5WunKLZAyXzwssifzYAt264DZUrxHabKO4aZFnl7ARgEqgW0fvtNvlm2DQC25CPkSjE1mXcK90fq514iYiB82aAQq3nd2uSUlYJw.jpg"&gt;&lt;/p&gt;&lt;p&gt;</w:t>
      </w:r>
      <w:r>
        <w:rPr>
          <w:sz w:val="32"/>
          <w:szCs w:val="32"/>
        </w:rPr>
        <w:t>值得注意的是，除了图片资源之外，</w:t>
      </w:r>
      <w:r>
        <w:rPr>
          <w:sz w:val="32"/>
          <w:szCs w:val="32"/>
        </w:rPr>
        <w:t>fishdesk.com</w:t>
      </w:r>
      <w:r>
        <w:rPr>
          <w:sz w:val="32"/>
          <w:szCs w:val="32"/>
        </w:rPr>
        <w:t>（假设名称）还有一个非常特别的地方，那就是它关注环保教育。这一点通过一些特别策略实现，如合作发布绿色能源相关内容或者参与植树活动等，以此传递绿色环保文化给更多人群，从而实现了一种从技术到社会责任力的转变。</w:t>
      </w:r>
      <w:r>
        <w:rPr>
          <w:sz w:val="32"/>
          <w:szCs w:val="32"/>
        </w:rPr>
        <w:t>&lt;/p&gt;&lt;p&gt;</w:t>
      </w:r>
      <w:r>
        <w:rPr>
          <w:sz w:val="32"/>
          <w:szCs w:val="32"/>
        </w:rPr>
        <w:t>最后，由于</w:t>
      </w:r>
      <w:r>
        <w:rPr>
          <w:sz w:val="32"/>
          <w:szCs w:val="32"/>
        </w:rPr>
        <w:t>fishdesk.com</w:t>
      </w:r>
      <w:r>
        <w:rPr>
          <w:sz w:val="32"/>
          <w:szCs w:val="32"/>
        </w:rPr>
        <w:t>定期举办壁纸设计大赛，它吸引了一群才华横溢的人才加入其中，为这块领域贡献自己的力量。这些比赛鼓励人们思考如何用现代技术融入传统艺术元素，以及如何通过数字媒介表达文化价值观，从而开启了一个全新的艺术探索旅程。</w:t>
      </w:r>
      <w:r>
        <w:rPr>
          <w:sz w:val="32"/>
          <w:szCs w:val="32"/>
        </w:rPr>
        <w:t>&lt;/p&gt;&lt;p&gt;&lt;img src="/static-img/OsUjRBr84toRMYHEpdMFHNBUKfdYMLe3n16UeNeGCqGtRE95Ax5WunKLZAyXzwssifzYAt264DZUrxHabKO4aZFnl7ARgEqgW0fvtNvlm2DQC25CPkSjE1mXcK90fq514iYiB82aAQq3nd2uSUlYJw.jpg"&gt;&lt;/p&gt;&lt;p&gt;</w:t>
      </w:r>
      <w:r>
        <w:rPr>
          <w:sz w:val="32"/>
          <w:szCs w:val="32"/>
        </w:rPr>
        <w:t>总结来说，无论你是希望提升工作效率还是想要打造属于自己的私密空间，都可以在</w:t>
      </w:r>
      <w:r>
        <w:rPr>
          <w:sz w:val="32"/>
          <w:szCs w:val="32"/>
        </w:rPr>
        <w:t>fishdesk.com</w:t>
      </w:r>
      <w:r>
        <w:rPr>
          <w:sz w:val="32"/>
          <w:szCs w:val="32"/>
        </w:rPr>
        <w:t>找到灵感所至。不管你是寻找自然景观、城市风光还是经典电影角色形象作为你的背景图案，这里都是你的最佳选择。此外，该网站对于创新与技术应用以及对社交媒体影响力的理解，让它成为了所有追求美好生活方式的人们必备的一个工具。</w:t>
      </w:r>
      <w:r>
        <w:rPr>
          <w:sz w:val="32"/>
          <w:szCs w:val="32"/>
        </w:rPr>
        <w:t>&lt;/p&gt;&lt;p&gt;&lt;a href = "/doc/835785-</w:t>
      </w:r>
      <w:r>
        <w:rPr>
          <w:sz w:val="32"/>
          <w:szCs w:val="32"/>
        </w:rPr>
        <w:t>鱼鱼桌面秀的魅力展现探索数字壁纸新篇章</w:t>
      </w:r>
      <w:r>
        <w:rPr>
          <w:sz w:val="32"/>
          <w:szCs w:val="32"/>
        </w:rPr>
        <w:t>.doc" rel="alternate" download="835785-</w:t>
      </w:r>
      <w:r>
        <w:rPr>
          <w:sz w:val="32"/>
          <w:szCs w:val="32"/>
        </w:rPr>
        <w:t>鱼鱼桌面秀的魅力展现探索数字壁纸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