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睡让我滑进她的身体我那次不小心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次不小心的亲密接触</w:t>
      </w:r>
      <w:r>
        <w:rPr>
          <w:sz w:val="32"/>
          <w:szCs w:val="32"/>
        </w:rPr>
        <w:t>&lt;/p&gt;&lt;p&gt;&lt;img src="/static-img/z9jEjx3IHbQs5Uswvwqis1yfvWNyRg49rPxOooV9heOzc_Dg8iV__liCIsfbpXpD.jpg"&gt;&lt;/p&gt;&lt;p&gt;</w:t>
      </w:r>
      <w:r>
        <w:rPr>
          <w:sz w:val="32"/>
          <w:szCs w:val="32"/>
        </w:rPr>
        <w:t>记得那天，我和她在一起，大家都已经睡着了，只有我们俩还没有入睡。那个时候，我感觉到一阵莫名的困意，于是决定装作睡着了，就这么躺在那里，不动声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过了多久，她也开始做出像是要上床的样子。我闭紧双眼，假装没看到，她慢慢地走到了我的身边。她轻手轻脚地脱掉鞋子，然后一屁股坐在我的床上。我能感受到她的体温渐渐靠近，但我依然保持着沉稳的呼吸，不敢稍微动一下。</w:t>
      </w:r>
      <w:r>
        <w:rPr>
          <w:sz w:val="32"/>
          <w:szCs w:val="32"/>
        </w:rPr>
        <w:t>&lt;/p&gt;&lt;p&gt;&lt;img src="/static-img/LriFtLLtFIuUNldveCiN0lyfvWNyRg49rPxOooV9heOdhs5QxzYZytUH4x2UJhgfxnWbl4BM66qiMLT_TqEt5RH7zBsCr2Asa3F5Nm2C6Paqs-L8DldAHm8PZ4qoytTQU09FaO3t_JXjZ0NmA7YwK83fWpYj4-HMLTJHpYOFwBRgMow05Nky8yvZ_XuPY3mS.jpg"&gt;&lt;/p&gt;&lt;p&gt;</w:t>
      </w:r>
      <w:r>
        <w:rPr>
          <w:sz w:val="32"/>
          <w:szCs w:val="32"/>
        </w:rPr>
        <w:t>突然间，她侧过身来，在我的怀里找了一会儿位置，然后缓缓地滑进我的身体。我心里慌乱极了，但我不能表现出来，我只能屏住呼吸，尽量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每一次心跳都像是巨大的雷鸣在耳边回响。我知道这不是什么好事情，但我也无法控制自己的身体反应。幸运的是，她很快就找到了一个舒服的姿势，一直这样待了一段时间后，也许是因为太疲倦或者是其他原因，最终还是选择留下了一晚上的安静。</w:t>
      </w:r>
      <w:r>
        <w:rPr>
          <w:sz w:val="32"/>
          <w:szCs w:val="32"/>
        </w:rPr>
        <w:t>&lt;/p&gt;&lt;p&gt;&lt;img src="/static-img/6e4er8CATZKIgsQzEzMvKVyfvWNyRg49rPxOooV9heOdhs5QxzYZytUH4x2UJhgfxnWbl4BM66qiMLT_TqEt5RH7zBsCr2Asa3F5Nm2C6Paqs-L8DldAHm8PZ4qoytTQU09FaO3t_JXjZ0NmA7YwK83fWpYj4-HMLTJHpYOFwBRgMow05Nky8yvZ_XuPY3mS.jpg"&gt;&lt;/p&gt;&lt;p&gt;</w:t>
      </w:r>
      <w:r>
        <w:rPr>
          <w:sz w:val="32"/>
          <w:szCs w:val="32"/>
        </w:rPr>
        <w:t>第二天早晨，当阳光透过窗帘洒进房间时，我们两个人的情况完全恢复正常。我们互相笑着聊起昨晚的事情，那种尴尬的情绪随即烟消云散。从此以后，我们之间再也没有发生类似的事情，不过那种隐秘而又充满压力的亲密接触，却成为了我们共同回忆中的一个不可磨灭的小插曲。</w:t>
      </w:r>
      <w:r>
        <w:rPr>
          <w:sz w:val="32"/>
          <w:szCs w:val="32"/>
        </w:rPr>
        <w:t>&lt;/p&gt;&lt;p&gt;&lt;a href = "/doc/835533-</w:t>
      </w:r>
      <w:r>
        <w:rPr>
          <w:sz w:val="32"/>
          <w:szCs w:val="32"/>
        </w:rPr>
        <w:t>装睡让我滑进她的身体我那次不小心的亲密接触</w:t>
      </w:r>
      <w:r>
        <w:rPr>
          <w:sz w:val="32"/>
          <w:szCs w:val="32"/>
        </w:rPr>
        <w:t>.doc" rel="alternate" download="835533-</w:t>
      </w:r>
      <w:r>
        <w:rPr>
          <w:sz w:val="32"/>
          <w:szCs w:val="32"/>
        </w:rPr>
        <w:t>装睡让我滑进她的身体我那次不小心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