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对话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K</w:t>
      </w:r>
      <w:r>
        <w:rPr>
          <w:sz w:val="48"/>
          <w:szCs w:val="48"/>
        </w:rPr>
        <w:t>线分析免费的机器人交易技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机器人对话？</w:t>
      </w:r>
      <w:r>
        <w:rPr>
          <w:sz w:val="32"/>
          <w:szCs w:val="32"/>
        </w:rPr>
        <w:t>&lt;/p&gt;&lt;p&gt;&lt;img src="/static-img/PTPuk0bWciPcEB8DLkaXTAFb30DJZLcpOTsd0DDobVyVD0hrU04C2ce21Tybr1Kw.jpg"&gt;&lt;/p&gt;&lt;p&gt;</w:t>
      </w:r>
      <w:r>
        <w:rPr>
          <w:sz w:val="32"/>
          <w:szCs w:val="32"/>
        </w:rPr>
        <w:t>在金融市场中，尤其是在股市和外汇交易中，随着技术进步，人们开始使用各种工具来辅助自己做出更好的投资决策。其中最为流行的是利用算法程序，即所谓的“机器人”或者“自动交易系统”。这些系统能够根据预设的规则和条件自动执行买卖操作，而不受人类情绪或偏见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机器人”的功能通常包括数据监控、趋势分析以及实时反应。它们可以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间断地工作，不需要休息，也不会感到疲劳。这使得它们成为理想的伴侣，无论是新手还是经验丰富的交易者，都可能从中受益。</w:t>
      </w:r>
      <w:r>
        <w:rPr>
          <w:sz w:val="32"/>
          <w:szCs w:val="32"/>
        </w:rPr>
        <w:t xml:space="preserve">&lt;/p&gt;&lt;p&gt;&lt;img src="/static-img/qPVwSJZa_8M2slGKKgbabQFb30DJZLcpOTsd0DDobVyxCjNnYsnWyh2_b01OFVDIa3FYDtZL7UK7I5zp7tvrI0umMZ2nCLJ2eFs446QF1J7GbPLLd3ryTkRbPMq2aH-0kKFIfMYaeL1v3wk2jBSJ9g3_4AQoF-_hH1F7SMtfbjk.jpg"&gt;&lt;/p&gt;&lt;p&gt;2. 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通过技术分析来提升自己的投资技能的人来说，选择合适的时间周期是一个重要的问题。在众多不同的时间尺度中，有一个被广泛认为非常有用的就是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图。在这个级别上，我们能够观察到市场的小波动，同时也能捕捉到较大趋势中的关键转折点。</w:t>
      </w:r>
      <w:r>
        <w:rPr>
          <w:sz w:val="32"/>
          <w:szCs w:val="32"/>
        </w:rPr>
        <w:t>&lt;/p&gt;&lt;p&gt;&lt;img src="/static-img/j7BePJGpMvwP1ou1Kus_5AFb30DJZLcpOTsd0DDobVyxCjNnYsnWyh2_b01OFVDIa3FYDtZL7UK7I5zp7tvrI0umMZ2nCLJ2eFs446QF1J7GbPLLd3ryTkRbPMq2aH-0kKFIfMYaeL1v3wk2jBSJ9g3_4AQoF-_hH1F7SMtfbjk.jpg"&gt;&lt;/p&gt;&lt;p&gt;</w:t>
      </w:r>
      <w:r>
        <w:rPr>
          <w:sz w:val="32"/>
          <w:szCs w:val="32"/>
        </w:rPr>
        <w:t>此外，由于它介于一小时和日内交易之间，这个时间周期给了我们足够多样化以应对不同的市场状况。例如，在快速变化且价格剧烈波动的情况下，一小时级别可能过于敏感；而日内交易则需要更多关于整体趋势方向的大型视角。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提供了一个平衡点，让我们既能看到细节，又能理解整体走向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进行免费学习？</w:t>
      </w:r>
      <w:r>
        <w:rPr>
          <w:sz w:val="32"/>
          <w:szCs w:val="32"/>
        </w:rPr>
        <w:t>&lt;/p&gt;&lt;p&gt;&lt;img src="/static-img/lUHFprHPwlAU7-1LOM7RTQFb30DJZLcpOTsd0DDobVyxCjNnYsnWyh2_b01OFVDIa3FYDtZL7UK7I5zp7tvrI0umMZ2nCLJ2eFs446QF1J7GbPLLd3ryTkRbPMq2aH-0kKFIfMYaeL1v3wk2jBSJ9g3_4AQoF-_hH1F7SMtfbjk.jpg"&gt;&lt;/p&gt;&lt;p&gt;</w:t>
      </w:r>
      <w:r>
        <w:rPr>
          <w:sz w:val="32"/>
          <w:szCs w:val="32"/>
        </w:rPr>
        <w:t>虽然高级算法和复杂软件通常会有一定费用，但并不意味着所有关于这方面知识都必须付费获取。事实上，有很多资源可以帮助你无需成本就能提高你的技术分析能力，比如网络论坛、社交媒体群组以及一些专业博客网站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平台上，你可以找到经验丰富的成员，他们愿意分享他们的一些成功经验，并解答疑惑。此外，还有一些教育机构提供免费课程或案例研究供大家参考，以帮助你更好地理解如何应用这种方法进行自己的投资决策过程。</w:t>
      </w:r>
      <w:r>
        <w:rPr>
          <w:sz w:val="32"/>
          <w:szCs w:val="32"/>
        </w:rPr>
        <w:t xml:space="preserve">&lt;/p&gt;&lt;p&gt;&lt;img src="/static-img/jn_RF47_Aze0a5GLVu7u7gFb30DJZLcpOTsd0DDobVyxCjNnYsnWyh2_b01OFVDIa3FYDtZL7UK7I5zp7tvrI0umMZ2nCLJ2eFs446QF1J7GbPLLd3ryTkRbPMq2aH-0kKFIfMYaeL1v3wk2jBSJ9g3_4AQoF-_hH1F7SMtfbjk.jpg"&gt;&lt;/p&gt;&lt;p&gt;4. </w:t>
      </w:r>
      <w:r>
        <w:rPr>
          <w:sz w:val="32"/>
          <w:szCs w:val="32"/>
        </w:rPr>
        <w:t>实战与实际效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掌握任何一种技术分析方法，最有效的手段莫过于亲自实践。但这里面又存在一个问题：如果没有足够资金去模拟炒作，那么练习起来就会变得很困难。这正是为什么许多初学者遇到了瓶颈的地方——他们不知道如何将理论与现实结合起来，以便在真实环境中尝试新的策略和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我们能够找出一种方式，让初学者们能够自由探索不同时间周期下的表现，而不必担心实际损失，那么这一切都会变得简单得多。而通过观察两个不同类型机器人的行为，看看它们是否合作良好，以及当它们一起工作时会产生怎样的效应，就成为了探索这个可能性的一个有趣途径之一——即让两台电脑程序共享信息并相互协调，以创建一个更加强大的系统，从而实现我们的目标，即免费学习并加深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图认识之深刻程度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结合实际情况讨论结果及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将两台不同类型但各具特长的计算设备编程，使其协同工作，可以极大地增加我们的机会获利，同时减少风险。如果正确实施，这种合作模式将允许我们把握住更多潜在盈利机会，同时还能避免单一来源带来的局限性问题。此外，由于这样的操作完全依赖算法，没有涉及个人情绪因素，因此它也是比较稳定的长期投入方案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来看，这种基于合作智能的人工智能解决方案，对未来金融科技发展具有重要意义，它将推动整个行业向更加先进、高效、可靠方向迈进，为普通用户创造更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要实现这一切，我们仍然需要不断优化我们的模型，加强数据处理能力，并且不断更新我们的逻辑规则以适应不断变化的地球经济环境。但总体而言，将两个独立但互补的人工智能系统融合至一处，是实现高效、低成本、高收益金融管理的一个巨大飞跃。</w:t>
      </w:r>
      <w:r>
        <w:rPr>
          <w:sz w:val="32"/>
          <w:szCs w:val="32"/>
        </w:rPr>
        <w:t>&lt;/p&gt;&lt;p&gt;&lt;a href = "/doc/835363-</w:t>
      </w:r>
      <w:r>
        <w:rPr>
          <w:sz w:val="32"/>
          <w:szCs w:val="32"/>
        </w:rPr>
        <w:t>机器人对话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分析免费的机器人交易技巧分享</w:t>
      </w:r>
      <w:r>
        <w:rPr>
          <w:sz w:val="32"/>
          <w:szCs w:val="32"/>
        </w:rPr>
        <w:t>.doc" rel="alternate" download="835363-</w:t>
      </w:r>
      <w:r>
        <w:rPr>
          <w:sz w:val="32"/>
          <w:szCs w:val="32"/>
        </w:rPr>
        <w:t>机器人对话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分析免费的机器人交易技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