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iren22</w:t>
      </w:r>
      <w:r>
        <w:rPr>
          <w:sz w:val="48"/>
          <w:szCs w:val="48"/>
        </w:rPr>
        <w:t>一位改变世界的无声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城市的灯火映照着无数人的梦想与奋斗。每个人都有自己的故事，每个故事背后都有着不同的意义和价值。在这片繁华都市中，有一位不为人知的英雄，他用自己的行动打破了常规，用真诚感动了人们的心。他就是我们今天要说的“</w:t>
      </w:r>
      <w:r>
        <w:rPr>
          <w:sz w:val="32"/>
          <w:szCs w:val="32"/>
        </w:rPr>
        <w:t>yiren22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7ob67sb-0Ey9BV_WJHlIU4zbViMAD-k1aN1tiG5-a-g69fXIsWppI9wRRusW2WrL.jpg"&gt;&lt;/p&gt;&lt;p&gt;</w:t>
      </w:r>
      <w:r>
        <w:rPr>
          <w:sz w:val="32"/>
          <w:szCs w:val="32"/>
        </w:rPr>
        <w:t>《隐匿在人群中的英雄》</w:t>
      </w:r>
      <w:r>
        <w:rPr>
          <w:sz w:val="32"/>
          <w:szCs w:val="32"/>
        </w:rPr>
        <w:t>&lt;/p&gt;&lt;p&gt;yiren22</w:t>
      </w:r>
      <w:r>
        <w:rPr>
          <w:sz w:val="32"/>
          <w:szCs w:val="32"/>
        </w:rPr>
        <w:t>，不是他真正的名字，但这个名字却成为了他的标签。他是一个普通职工，从早到晚地工作于一家大型企业。他的日子简单而平凡，没有什么特别之处，但他却以一种特殊的方式影响着周围的人。</w:t>
      </w:r>
      <w:r>
        <w:rPr>
          <w:sz w:val="32"/>
          <w:szCs w:val="32"/>
        </w:rPr>
        <w:t>&lt;/p&gt;&lt;p&gt;&lt;img src="/static-img/Xrh_MHjFfjCv4fOCJe6l94zbViMAD-k1aN1tiG5-a-hYs2OyrFyljS8Ug5g2rVCmC_W2EtDr2gIQjLEQcOxUuo9Wcc1Cr02zbKXSVeTIb2ibJ66CIjp3ooswa-5pXsoCPm32hQwzDBwBQ092aXkrqu_wockkWb_GmAz0JplxnnQ.jpg"&gt;&lt;/p&gt;&lt;p&gt;</w:t>
      </w:r>
      <w:r>
        <w:rPr>
          <w:sz w:val="32"/>
          <w:szCs w:val="32"/>
        </w:rPr>
        <w:t>《改变世界的小小举动》</w:t>
      </w:r>
      <w:r>
        <w:rPr>
          <w:sz w:val="32"/>
          <w:szCs w:val="32"/>
        </w:rPr>
        <w:t>&lt;/p&gt;&lt;p&gt;yiren22</w:t>
      </w:r>
      <w:r>
        <w:rPr>
          <w:sz w:val="32"/>
          <w:szCs w:val="32"/>
        </w:rPr>
        <w:t>最显著的特点是他的善良和无私。他总是乐于助人，无论是在工作还是生活中，都会默默帮助那些需要帮助的人。有一次，他看到一个老太太跌倒了，而她手上的购物袋正准备掉落，</w:t>
      </w:r>
      <w:r>
        <w:rPr>
          <w:sz w:val="32"/>
          <w:szCs w:val="32"/>
        </w:rPr>
        <w:t>yiren22</w:t>
      </w:r>
      <w:r>
        <w:rPr>
          <w:sz w:val="32"/>
          <w:szCs w:val="32"/>
        </w:rPr>
        <w:t>迅速跑过去帮她捡起，并且还自告奋勇地陪同她回家。这份小小的情谊，在许多人心中激起了一阵波澜。</w:t>
      </w:r>
      <w:r>
        <w:rPr>
          <w:sz w:val="32"/>
          <w:szCs w:val="32"/>
        </w:rPr>
        <w:t>&lt;/p&gt;&lt;p&gt;&lt;img src="/static-img/vO_HBbQFQAfQEueaGSCDKYzbViMAD-k1aN1tiG5-a-hYs2OyrFyljS8Ug5g2rVCmC_W2EtDr2gIQjLEQcOxUuo9Wcc1Cr02zbKXSVeTIb2ibJ66CIjp3ooswa-5pXsoCPm32hQwzDBwBQ092aXkrqu_wockkWb_GmAz0JplxnnQ.png"&gt;&lt;/p&gt;&lt;p&gt;</w:t>
      </w:r>
      <w:r>
        <w:rPr>
          <w:sz w:val="32"/>
          <w:szCs w:val="32"/>
        </w:rPr>
        <w:t>《温暖人的力量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yiren22</w:t>
      </w:r>
      <w:r>
        <w:rPr>
          <w:sz w:val="32"/>
          <w:szCs w:val="32"/>
        </w:rPr>
        <w:t>的事迹逐渐传开了。虽然他并不追求名利，却因为他的善行而赢得了人们的一致认可。在一次偶然的情况下，一位记者偶遇到了</w:t>
      </w:r>
      <w:r>
        <w:rPr>
          <w:sz w:val="32"/>
          <w:szCs w:val="32"/>
        </w:rPr>
        <w:t>yiren22</w:t>
      </w:r>
      <w:r>
        <w:rPr>
          <w:sz w:val="32"/>
          <w:szCs w:val="32"/>
        </w:rPr>
        <w:t>，并被深深吸引。在那篇文章发表之后，公众对</w:t>
      </w:r>
      <w:r>
        <w:rPr>
          <w:sz w:val="32"/>
          <w:szCs w:val="32"/>
        </w:rPr>
        <w:t>yiren22</w:t>
      </w:r>
      <w:r>
        <w:rPr>
          <w:sz w:val="32"/>
          <w:szCs w:val="32"/>
        </w:rPr>
        <w:t>产生了浓厚兴趣，他们开始关注这个不起眼角落里的英雄。</w:t>
      </w:r>
      <w:r>
        <w:rPr>
          <w:sz w:val="32"/>
          <w:szCs w:val="32"/>
        </w:rPr>
        <w:t>&lt;/p&gt;&lt;p&gt;&lt;img src="/static-img/dPYx2InHYOwt_VuUUZ-gtYzbViMAD-k1aN1tiG5-a-hYs2OyrFyljS8Ug5g2rVCmC_W2EtDr2gIQjLEQcOxUuo9Wcc1Cr02zbKXSVeTIb2ibJ66CIjp3ooswa-5pXsoCPm32hQwzDBwBQ092aXkrqu_wockkWb_GmAz0JplxnnQ.jpg"&gt;&lt;/p&gt;&lt;p&gt;</w:t>
      </w:r>
      <w:r>
        <w:rPr>
          <w:sz w:val="32"/>
          <w:szCs w:val="32"/>
        </w:rPr>
        <w:t>《超越界限的人性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</w:t>
      </w:r>
      <w:r>
        <w:rPr>
          <w:sz w:val="32"/>
          <w:szCs w:val="32"/>
        </w:rPr>
        <w:t>,yiren22</w:t>
      </w:r>
      <w:r>
        <w:rPr>
          <w:sz w:val="32"/>
          <w:szCs w:val="32"/>
        </w:rPr>
        <w:t>并没有因为这一切而变得骄傲或是不自然。他依旧保持着那个温柔、低调、但又坚韧不拔的形象。他认为，只要自己能够做到最好，就足够让自己感到满足。而这种朴实无华的人生态度，让更多的人受到了启发和鼓舞。</w:t>
      </w:r>
      <w:r>
        <w:rPr>
          <w:sz w:val="32"/>
          <w:szCs w:val="32"/>
        </w:rPr>
        <w:t>&lt;/p&gt;&lt;p&gt;&lt;img src="/static-img/Q2_fUvGv4gYoEjFdAGg_N4zbViMAD-k1aN1tiG5-a-hYs2OyrFyljS8Ug5g2rVCmC_W2EtDr2gIQjLEQcOxUuo9Wcc1Cr02zbKXSVeTIb2ibJ66CIjp3ooswa-5pXsoCPm32hQwzDBwBQ092aXkrqu_wockkWb_GmAz0JplxnnQ.jpg"&gt;&lt;/p&gt;&lt;p&gt;</w:t>
      </w:r>
      <w:r>
        <w:rPr>
          <w:sz w:val="32"/>
          <w:szCs w:val="32"/>
        </w:rPr>
        <w:t>《超越面纱后的真相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有些人仍然好奇想要了解更多关于这个神秘人物的事实。一段时间内，一些媒体甚至尝试揭开“</w:t>
      </w:r>
      <w:r>
        <w:rPr>
          <w:sz w:val="32"/>
          <w:szCs w:val="32"/>
        </w:rPr>
        <w:t>yiren22”</w:t>
      </w:r>
      <w:r>
        <w:rPr>
          <w:sz w:val="32"/>
          <w:szCs w:val="32"/>
        </w:rPr>
        <w:t>的真面目。但直到现在，这个身份仍旧是个谜团，因为对于那些关心的是他所代表精神，而非具体身份的人来说，那才是更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永远存在的小确幸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快节奏、高压力的社会里，“</w:t>
      </w:r>
      <w:r>
        <w:rPr>
          <w:sz w:val="32"/>
          <w:szCs w:val="32"/>
        </w:rPr>
        <w:t>yiren22”</w:t>
      </w:r>
      <w:r>
        <w:rPr>
          <w:sz w:val="32"/>
          <w:szCs w:val="32"/>
        </w:rPr>
        <w:t>给予我们的教训之一，就是即使是在忙碌与喧嚣之中，我们也能找到时间去关怀别人去做出改变。如果我们每个人都像“</w:t>
      </w:r>
      <w:r>
        <w:rPr>
          <w:sz w:val="32"/>
          <w:szCs w:val="32"/>
        </w:rPr>
        <w:t>yiren22”</w:t>
      </w:r>
      <w:r>
        <w:rPr>
          <w:sz w:val="32"/>
          <w:szCs w:val="32"/>
        </w:rPr>
        <w:t>一样，用微不足道的小事来触摸别人的心灵，那么世界将会变成怎样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YIREN 2.2”</w:t>
      </w:r>
      <w:r>
        <w:rPr>
          <w:sz w:val="32"/>
          <w:szCs w:val="32"/>
        </w:rPr>
        <w:t>成为了一种文化现象，它提醒我们，即使身处现代社会，也应该保持对人类情感和行为的一种尊重，以及对彼此之间联系网络的一种珍视。当我们谈论历史时，或许不会把“</w:t>
      </w:r>
      <w:r>
        <w:rPr>
          <w:sz w:val="32"/>
          <w:szCs w:val="32"/>
        </w:rPr>
        <w:t>YIREN 2.2”</w:t>
      </w:r>
      <w:r>
        <w:rPr>
          <w:sz w:val="32"/>
          <w:szCs w:val="32"/>
        </w:rPr>
        <w:t>列为其中的大事件，但如果你问我：“你的历史是什么？”我会告诉你，是那些让我感到温暖、让我更加相信人类本性的瞬间——就像当我听说过“</w:t>
      </w:r>
      <w:r>
        <w:rPr>
          <w:sz w:val="32"/>
          <w:szCs w:val="32"/>
        </w:rPr>
        <w:t>YIREN 2.2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835311-yiren22</w:t>
      </w:r>
      <w:r>
        <w:rPr>
          <w:sz w:val="32"/>
          <w:szCs w:val="32"/>
        </w:rPr>
        <w:t>一位改变世界的无声英雄</w:t>
      </w:r>
      <w:r>
        <w:rPr>
          <w:sz w:val="32"/>
          <w:szCs w:val="32"/>
        </w:rPr>
        <w:t>.doc" rel="alternate" download="835311-yiren22</w:t>
      </w:r>
      <w:r>
        <w:rPr>
          <w:sz w:val="32"/>
          <w:szCs w:val="32"/>
        </w:rPr>
        <w:t>一位改变世界的无声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