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诗章高中岁月的阅读与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中时代，小诗的日记本里充满了对未来的憧憬和对现实的感慨，而阅读则是她成长的一个重要组成部分。以下是一段时间内小诗关于高中生活的记录，以及她在这段时期中所读书籍的一些片段。</w:t>
      </w:r>
      <w:r>
        <w:rPr>
          <w:sz w:val="32"/>
          <w:szCs w:val="32"/>
        </w:rPr>
        <w:t>&lt;/p&gt;&lt;p&gt;&lt;img src="/static-img/-Wmmltbp3hDd3AWu_fe7GcKEBExiVTit9ND3jd3oK6ukppzie6TEjVttcbVvOey-.jpg"&gt;&lt;/p&gt;&lt;p&gt;</w:t>
      </w:r>
      <w:r>
        <w:rPr>
          <w:sz w:val="32"/>
          <w:szCs w:val="32"/>
        </w:rPr>
        <w:t>高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踏入高中的校园，心中涌动着既兴奋又紧张的情绪。我知道，这将是我人生旅途中的一个新的起点。在这个阶段，我遇到了许多不同的人，他们都有着各自独特的故事和梦想。而我的日记本，也随之成为了一种表达自己、记录世界的方式。</w:t>
      </w:r>
      <w:r>
        <w:rPr>
          <w:sz w:val="32"/>
          <w:szCs w:val="32"/>
        </w:rPr>
        <w:t>&lt;/p&gt;&lt;p&gt;&lt;img src="/static-img/cpVSNJ_yrETQvd6KuVj8jcKEBExiVTit9ND3jd3oK6tEn_1VopUGoEv8K1rhvKMW1fJj3f775h2JSPlM9_mB4ZlR28cvPrSYOysrS39bBWi677Thl9zyEh8lnXaRzWaUcoI897ckGqPguzLlDHv8q-Tf-qhIYK_VsKBbZqHhp6CBl9ckVbO9oaGXVYNfc4KI.jpg"&gt;&lt;/p&gt;&lt;p&gt;</w:t>
      </w:r>
      <w:r>
        <w:rPr>
          <w:sz w:val="32"/>
          <w:szCs w:val="32"/>
        </w:rPr>
        <w:t>阅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总会带上一本书，坐在学校的小公园里沉浸其中。《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》、《悲惨世界》这些经典名著，让我见识到了人类命运的无常和社会阶层之间复杂的情感纠葛。这不仅让我对于历史有了更深刻的理解，也让我认识到个人的力量如何能够改变自己的命运。</w:t>
      </w:r>
      <w:r>
        <w:rPr>
          <w:sz w:val="32"/>
          <w:szCs w:val="32"/>
        </w:rPr>
        <w:t>&lt;/p&gt;&lt;p&gt;&lt;img src="/static-img/HdxckS9lJpRJIAK8TayTPcKEBExiVTit9ND3jd3oK6tEn_1VopUGoEv8K1rhvKMW1fJj3f775h2JSPlM9_mB4ZlR28cvPrSYOysrS39bBWi677Thl9zyEh8lnXaRzWaUcoI897ckGqPguzLlDHv8q-Tf-qhIYK_VsKBbZqHhp6CBl9ckVbO9oaGXVYNfc4KI.jpg"&gt;&lt;/p&gt;&lt;p&gt;GH</w:t>
      </w:r>
      <w:r>
        <w:rPr>
          <w:sz w:val="32"/>
          <w:szCs w:val="32"/>
        </w:rPr>
        <w:t>阅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的阅读更加系统化，我开始参与学校里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阅读计划。这是一个由几位热心教师倡导的小型图书俱乐部，我们每月都会选定一本书进行讨论。通过这种方式，我不仅能广泛地接触各种类型的文学作品，还能从同学们不同的观点中学习到更多知识。</w:t>
      </w:r>
      <w:r>
        <w:rPr>
          <w:sz w:val="32"/>
          <w:szCs w:val="32"/>
        </w:rPr>
        <w:t>&lt;/p&gt;&lt;p&gt;&lt;img src="/static-img/weDTym-j8WFRqcGuAjSsi8KEBExiVTit9ND3jd3oK6tEn_1VopUGoEv8K1rhvKMW1fJj3f775h2JSPlM9_mB4ZlR28cvPrSYOysrS39bBWi677Thl9zyEh8lnXaRzWaUcoI897ckGqPguzLlDHv8q-Tf-qhIYK_VsKBbZqHhp6CBl9ckVbO9oaGXVYNfc4KI.jpg"&gt;&lt;/p&gt;&lt;p&gt;</w:t>
      </w:r>
      <w:r>
        <w:rPr>
          <w:sz w:val="32"/>
          <w:szCs w:val="32"/>
        </w:rPr>
        <w:t>诗歌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也尝试用诗歌来表达自己的情感和思想。比如，在一次政治课上，我们讨论了民主与专制的问题，那天晚上我写下了这样一首短诗：</w:t>
      </w:r>
      <w:r>
        <w:rPr>
          <w:sz w:val="32"/>
          <w:szCs w:val="32"/>
        </w:rPr>
        <w:t>&lt;/p&gt;&lt;p&gt;&lt;img src="/static-img/hd0F9D4GxC4NtGbKJ793msKEBExiVTit9ND3jd3oK6tEn_1VopUGoEv8K1rhvKMW1fJj3f775h2JSPlM9_mB4ZlR28cvPrSYOysrS39bBWi677Thl9zyEh8lnXaRzWaUcoI897ckGqPguzLlDHv8q-Tf-qhIYK_VsKBbZqHhp6CBl9ckVbO9oaGXVYNfc4KI.jpg"&gt;&lt;/p&gt;&lt;p&gt;</w:t>
      </w:r>
      <w:r>
        <w:rPr>
          <w:sz w:val="32"/>
          <w:szCs w:val="32"/>
        </w:rPr>
        <w:t>民主如星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散布于四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温暖而明亮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亮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创作，不仅增进了我的语言文字能力，更锻炼了我的思维逻辑能力，使我能够更加清晰地表达自己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年多以来的高中生活，无疑是充满挑战但又充满希望的时候。我学会了如何去面对困难，如何去珍惜朋友，怎样去追求自己的梦想。而这些，都离不开那份不断探索、不断学习的心态，以及那些丰富多彩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高中成长日记</w:t>
      </w:r>
      <w:r>
        <w:rPr>
          <w:sz w:val="32"/>
          <w:szCs w:val="32"/>
        </w:rPr>
        <w:t>GH</w:t>
      </w:r>
      <w:r>
        <w:rPr>
          <w:sz w:val="32"/>
          <w:szCs w:val="32"/>
        </w:rPr>
        <w:t>阅读，是她个人的一次旅行，是我们共同见证生命力的美丽篇章。在未来，她将继续笔耕不辍，用文字编织出属于她的故事，而这份对于知识渴望的心，将永远伴随着她前行。</w:t>
      </w:r>
      <w:r>
        <w:rPr>
          <w:sz w:val="32"/>
          <w:szCs w:val="32"/>
        </w:rPr>
        <w:t>&lt;/p&gt;&lt;p&gt;&lt;a href = "/doc/835284-</w:t>
      </w:r>
      <w:r>
        <w:rPr>
          <w:sz w:val="32"/>
          <w:szCs w:val="32"/>
        </w:rPr>
        <w:t>青春诗章高中岁月的阅读与成长日记</w:t>
      </w:r>
      <w:r>
        <w:rPr>
          <w:sz w:val="32"/>
          <w:szCs w:val="32"/>
        </w:rPr>
        <w:t>.doc" rel="alternate" download="835284-</w:t>
      </w:r>
      <w:r>
        <w:rPr>
          <w:sz w:val="32"/>
          <w:szCs w:val="32"/>
        </w:rPr>
        <w:t>青春诗章高中岁月的阅读与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