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星光下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：星光下的秘密情感</w:t>
      </w:r>
      <w:r>
        <w:rPr>
          <w:sz w:val="32"/>
          <w:szCs w:val="32"/>
        </w:rPr>
        <w:t>&lt;/p&gt;&lt;p&gt;&lt;img src="/static-img/DyZfGdTPeC1ogRVLp46KPm3PXXNeDpRdsRStRjPZuuBpwMLzpChRNLYVMoKHldXv.jpg"&gt;&lt;/p&gt;&lt;p&gt;</w:t>
      </w:r>
      <w:r>
        <w:rPr>
          <w:sz w:val="32"/>
          <w:szCs w:val="32"/>
        </w:rPr>
        <w:t>在繁华的幕后，爱是怎样悄然萌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以其璀璨夺目的光芒和激烈的竞争著称，但同时，这里也藏着不为人知的秘密。无数明星在闪耀的舞台上展现自己的才华，却有更多人选择隐藏自己的感情。在这个充满关注和批评的地方，隐婚、隐婚生活甚至是同性恋都成为了他们不可告人的秘密。</w:t>
      </w:r>
      <w:r>
        <w:rPr>
          <w:sz w:val="32"/>
          <w:szCs w:val="32"/>
        </w:rPr>
        <w:t>&lt;/p&gt;&lt;p&gt;&lt;img src="/static-img/7ccnJftGwR5r-yLIkpTLiW3PXXNeDpRdsRStRjPZuuBjqsGJ-xMeDtw8ulEBW7OimDZO4ow-VsNW3saqibn5pDPKDkku-3lrb8uNT9SpasSmG3pcwMTJ7ORwt68fy1KB6LzW6hL8kh3qB3BwUAVamA.jpg"&gt;&lt;/p&gt;&lt;p&gt;</w:t>
      </w:r>
      <w:r>
        <w:rPr>
          <w:sz w:val="32"/>
          <w:szCs w:val="32"/>
        </w:rPr>
        <w:t>为什么明星要选择隐藏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人的明星来说，公开谈论个人生活可能会影响职业发展。娱乐圈中的压力巨大，一不小心就会被媒体挖掘并成为头条新闻。这让很多明星不得不在工作与私生活之间找到平衡点，而这通常意味着将个人感情事隐藏起来。</w:t>
      </w:r>
      <w:r>
        <w:rPr>
          <w:sz w:val="32"/>
          <w:szCs w:val="32"/>
        </w:rPr>
        <w:t>&lt;/p&gt;&lt;p&gt;&lt;img src="/static-img/EKP1cMLd65IHa1fC2R-V_m3PXXNeDpRdsRStRjPZuuBjqsGJ-xMeDtw8ulEBW7OimDZO4ow-VsNW3saqibn5pDPKDkku-3lrb8uNT9SpasSmG3pcwMTJ7ORwt68fy1KB6LzW6hL8kh3qB3BwUAVamA.jpg"&gt;&lt;/p&gt;&lt;p&gt;</w:t>
      </w:r>
      <w:r>
        <w:rPr>
          <w:sz w:val="32"/>
          <w:szCs w:val="32"/>
        </w:rPr>
        <w:t>娱乐圈中有哪些著名案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传言指出韩国歌手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的成员</w:t>
      </w:r>
      <w:r>
        <w:rPr>
          <w:sz w:val="32"/>
          <w:szCs w:val="32"/>
        </w:rPr>
        <w:t>J-Hope</w:t>
      </w:r>
      <w:r>
        <w:rPr>
          <w:sz w:val="32"/>
          <w:szCs w:val="32"/>
        </w:rPr>
        <w:t>与女演员</w:t>
      </w:r>
      <w:r>
        <w:rPr>
          <w:sz w:val="32"/>
          <w:szCs w:val="32"/>
        </w:rPr>
        <w:t>Park Shin Hye</w:t>
      </w:r>
      <w:r>
        <w:rPr>
          <w:sz w:val="32"/>
          <w:szCs w:val="32"/>
        </w:rPr>
        <w:t>有一段关系，但由于两人没有公开承认这一点，这个谣言就一直悬而未决。此外，还有许多其他明星因为各种原因选择了保守对待自己的私生活，比如女演员周迅与作家张晓风，他们虽然已经结婚多年，但是直到最近才公布了结婚照。</w:t>
      </w:r>
      <w:r>
        <w:rPr>
          <w:sz w:val="32"/>
          <w:szCs w:val="32"/>
        </w:rPr>
        <w:t>&lt;/p&gt;&lt;p&gt;&lt;img src="/static-img/Hs_g7dlbTqU0zAevmWzrFW3PXXNeDpRdsRStRjPZuuBjqsGJ-xMeDtw8ulEBW7OimDZO4ow-VsNW3saqibn5pDPKDkku-3lrb8uNT9SpasSmG3pcwMTJ7ORwt68fy1KB6LzW6hL8kh3qB3BwUAVamA.jpg"&gt;&lt;/p&gt;&lt;p&gt;</w:t>
      </w:r>
      <w:r>
        <w:rPr>
          <w:sz w:val="32"/>
          <w:szCs w:val="32"/>
        </w:rPr>
        <w:t>面对社会审视，不少艺人宁愿独自承担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严格的环境下，一些艺人们仍然勇敢地站出来分享他们真实的情感故事。像前美国超级模特儿</w:t>
      </w:r>
      <w:r>
        <w:rPr>
          <w:sz w:val="32"/>
          <w:szCs w:val="32"/>
        </w:rPr>
        <w:t>Tyra Banks</w:t>
      </w:r>
      <w:r>
        <w:rPr>
          <w:sz w:val="32"/>
          <w:szCs w:val="32"/>
        </w:rPr>
        <w:t>，她曾经坦白自己早年暗恋过一个男性朋友，并且最终找到了幸福的伴侣。而这些勇气所带来的正能量，对于粉丝们来说是一种鼓励，也许能够帮助其他芸芸众生更好地理解和接纳不同的表达方式。</w:t>
      </w:r>
      <w:r>
        <w:rPr>
          <w:sz w:val="32"/>
          <w:szCs w:val="32"/>
        </w:rPr>
        <w:t>&lt;/p&gt;&lt;p&gt;&lt;img src="/static-img/CIc6Rkuh9nINdMZaZlxSSG3PXXNeDpRdsRStRjPZuuBjqsGJ-xMeDtw8ulEBW7OimDZO4ow-VsNW3saqibn5pDPKDkku-3lrb8uNT9SpasSmG3pcwMTJ7ORwt68fy1KB6LzW6hL8kh3qB3BwUAVamA.jpg"&gt;&lt;/p&gt;&lt;p&gt;</w:t>
      </w:r>
      <w:r>
        <w:rPr>
          <w:sz w:val="32"/>
          <w:szCs w:val="32"/>
        </w:rPr>
        <w:t>社交媒体如何改变了我们看待隐恋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了现代社会的一部分，无论是微博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每一个动态似乎都可以触及全球范围内的人群。但即便如此，在网络上披露或讨论关于隐恋的话题仍然是一个敏感话题，因为它涉及到私隙泄露以及潜在的心理伤害问题，因此绝大多数情况下都是通过间接信息来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能看到更多关于隐恋故事的真实叙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以及公众观念逐渐开放，我相信未来我们会见证更多关于艺术家的真实感情故事。不仅仅是从官方渠道宣布，也包括一些艺术家主动分享他们的人生轨迹，让粉丝们更加深入了解他们真正的是谁。而对于那些还保持沉默的人们来说，或许某一天，当时机成熟，他们也会选择揭开心灵世界的大门，让世界看到那个只有他们亲眼见到的“他”或者“她”。</w:t>
      </w:r>
      <w:r>
        <w:rPr>
          <w:sz w:val="32"/>
          <w:szCs w:val="32"/>
        </w:rPr>
        <w:t>&lt;/p&gt;&lt;p&gt;&lt;a href = "/doc/834965-</w:t>
      </w:r>
      <w:r>
        <w:rPr>
          <w:sz w:val="32"/>
          <w:szCs w:val="32"/>
        </w:rPr>
        <w:t>娱乐圈隐恋星光下的秘密情感</w:t>
      </w:r>
      <w:r>
        <w:rPr>
          <w:sz w:val="32"/>
          <w:szCs w:val="32"/>
        </w:rPr>
        <w:t>.doc" rel="alternate" download="834965-</w:t>
      </w:r>
      <w:r>
        <w:rPr>
          <w:sz w:val="32"/>
          <w:szCs w:val="32"/>
        </w:rPr>
        <w:t>娱乐圈隐恋星光下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