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妈妈的美丽瞬间漂亮妈妈</w:t>
      </w:r>
      <w:r>
        <w:rPr>
          <w:sz w:val="48"/>
          <w:szCs w:val="48"/>
        </w:rPr>
        <w:t>1</w:t>
      </w:r>
      <w:r>
        <w:rPr>
          <w:sz w:val="48"/>
          <w:szCs w:val="48"/>
        </w:rPr>
        <w:t>中文字幕完整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妈的美丽瞬间：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字幕完整高清</w:t>
      </w:r>
      <w:r>
        <w:rPr>
          <w:sz w:val="32"/>
          <w:szCs w:val="32"/>
        </w:rPr>
        <w:t>&lt;/p&gt;&lt;p&gt;&lt;img src="/static-img/eraQgMU0niZd1z07M4vIsYBMCCuUeHnFAoAoJnqfDZBUq8ZZsp1n2JhmuW1Tx7zS.jpg"&gt;&lt;/p&gt;&lt;p&gt;</w:t>
      </w:r>
      <w:r>
        <w:rPr>
          <w:sz w:val="32"/>
          <w:szCs w:val="32"/>
        </w:rPr>
        <w:t>记得那天，我刚上初中，学校里举办了一场家长开放日。虽然我对这个活动并不感兴趣，但我的心情却异常激动，因为我知道，那天下午，我将有机会让全校师生见识到“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字幕完整高清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个阳光明媚的下午，当我推开教室门，眼前一片欣喜若狂。我 </w:t>
      </w:r>
      <w:r>
        <w:rPr>
          <w:sz w:val="32"/>
          <w:szCs w:val="32"/>
        </w:rPr>
        <w:t>moms, dressed in a stunning red dress that perfectly accentuated her curves, walked into the classroom with an air of confidence. She was a vision to behold, and I couldn&amp;#39;t help but feel proud of my mom.&lt;/p&gt;&lt;p&gt;&lt;img src="/static-img/i-3UiDncbQHqwG462k0AjIBMCCuUeHnFAoAoJnqfDZDQ0ksYKhsPGLY1vqWw2-VJgZfXJFWzvaGhl1WDX3OCiA.png"&gt;&lt;/p&gt;&lt;p&gt;As she began to speak about her experiences as a mother, the room fell silent. Her words were powerful and moving, and everyone was captivated by her presence. The &amp;#34;1 minute&amp;#34; trailer played on screen behind her, showcasing snippets of our daily lives - from early morning wake-ups to bedtime stories.&lt;/p&gt;&lt;p&gt;The complete high-definition video that followed was even more breathtaking. It captured every moment of joy and laughter we shared as a family, each frame telling a story of love and devotion. My heart swelled with pride as I watched my mom&amp;#39;s beauty shine through in every scene.&lt;/p&gt;&lt;p&gt;&lt;img src="/static-img/jSWO05cR2VHO5A4OhlD-6YBMCCuUeHnFAoAoJnqfDZDQ0ksYKhsPGLY1vqWw2-VJgZfXJFWzvaGhl1WDX3OCiA.png"&gt;&lt;/p&gt;&lt;p&gt;The event ended all too soon, but the impact it had on me will last forever. That day taught me that true beauty isn&amp;#39;t just about physical appearance; it&amp;#39;s about the love and care we show others. And for me, there is no one more beautiful than my &amp;#34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&amp;#34;.&lt;/p&gt;&lt;p&gt;&lt;a href = "/doc/833716-</w:t>
      </w:r>
      <w:r>
        <w:rPr>
          <w:sz w:val="32"/>
          <w:szCs w:val="32"/>
        </w:rPr>
        <w:t>主题我妈妈的美丽瞬间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字幕完整高清</w:t>
      </w:r>
      <w:r>
        <w:rPr>
          <w:sz w:val="32"/>
          <w:szCs w:val="32"/>
        </w:rPr>
        <w:t>.doc" rel="alternate" download="833716-</w:t>
      </w:r>
      <w:r>
        <w:rPr>
          <w:sz w:val="32"/>
          <w:szCs w:val="32"/>
        </w:rPr>
        <w:t>主题我妈妈的美丽瞬间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字幕完整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