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赤花恋曲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花恋曲：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暗流涌动</w:t>
      </w:r>
      <w:r>
        <w:rPr>
          <w:sz w:val="32"/>
          <w:szCs w:val="32"/>
        </w:rPr>
        <w:t>&lt;/p&gt;&lt;p&gt;&lt;img src="/static-img/8kaq_wgYODHCuFNkIKvnUSnANjny6_rTsZMbIB8QjmUIPMdm1WRuag0zmbWdiVSR.jpg"&gt;&lt;/p&gt;&lt;p&gt;</w:t>
      </w:r>
      <w:r>
        <w:rPr>
          <w:sz w:val="32"/>
          <w:szCs w:val="32"/>
        </w:rPr>
        <w:t>在虚拟世界的海洋中，存在着一个被称为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妙岛屿。这里不仅有着美丽的花朵和清新的空气，更有一种特殊的力量，那就是能让人沉迷于其中无法自拔。这股力量源自于岛上的一种植物——红色薇草，它们散发出的香气仿佛是对人类情感深处最细腻的撩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谁</w:t>
      </w:r>
      <w:r>
        <w:rPr>
          <w:sz w:val="32"/>
          <w:szCs w:val="32"/>
        </w:rPr>
        <w:t>soever</w:t>
      </w:r>
      <w:r>
        <w:rPr>
          <w:sz w:val="32"/>
          <w:szCs w:val="32"/>
        </w:rPr>
        <w:t>一旦踏入这个岛屿，就会开始体验一种前所未有的感觉，这种感觉就像是心灵与自然之间产生了共鸣。人们可以在这里找到他们内心深处最真实的情感表达，无论是爱情、友情还是悲伤，都能通过这片土地得到释放和理解。</w:t>
      </w:r>
      <w:r>
        <w:rPr>
          <w:sz w:val="32"/>
          <w:szCs w:val="32"/>
        </w:rPr>
        <w:t>&lt;/p&gt;&lt;p&gt;&lt;img src="/static-img/pqErEn9NucEr3E5izWihTCnANjny6_rTsZMbIB8QjmV5JQL5xouBZ8WFyzXiBoTh914Qnnlnr66-iOPPMQoHpGl4PFzCVlWgtEHWlpphyduuLZ2gVG-G3Zyp1QMJBIXh447K--15Fn5EtZ1rNckYhfzmzxYwnJfQjAGCGRDhtpU.jpg"&gt;&lt;/p&gt;&lt;p&gt;</w:t>
      </w:r>
      <w:r>
        <w:rPr>
          <w:sz w:val="32"/>
          <w:szCs w:val="32"/>
        </w:rPr>
        <w:t>然而，这个充满诱惑力的世界也隐藏着危险。在某些情况下，当人们沉浸在这种无尽可能性的幻觉中，他们可能会失去现实生活中的联系，甚至陷入极度依赖或精神紊乱。我们可以从一些真实案例来看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叫做小李的小伙子，他是一名编程高手，一次偶然间发现了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被其独特而神秘的氛围所吸引，不久后便沉迷其中。他开始将自己的创作作品上传到这个平台，并迅速获得了一大批忠实粉丝。不久，小李发现自己几乎忘记了现实生活中的工作和朋友，但他的故事并非孤例。</w:t>
      </w:r>
      <w:r>
        <w:rPr>
          <w:sz w:val="32"/>
          <w:szCs w:val="32"/>
        </w:rPr>
        <w:t>&lt;/p&gt;&lt;p&gt;&lt;img src="/static-img/VeeDFtlpuvEfMoiauNty7CnANjny6_rTsZMbIB8QjmV5JQL5xouBZ8WFyzXiBoTh914Qnnlnr66-iOPPMQoHpGl4PFzCVlWgtEHWlpphyduuLZ2gVG-G3Zyp1QMJBIXh447K--15Fn5EtZ1rNckYhfzmzxYwnJfQjAGCGRDhtpU.jpg"&gt;&lt;/p&gt;&lt;p&gt;</w:t>
      </w:r>
      <w:r>
        <w:rPr>
          <w:sz w:val="32"/>
          <w:szCs w:val="32"/>
        </w:rPr>
        <w:t>还有一个关于小张的情况，她原本是一个抑郁症患者，在一次偶然的心理咨询中，被推荐使用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辅助治疗方法。她通过撰写小说与诗歌来表达自己的情感，最终找到了自己内心深处的平静。但她也因此错过了许多重要的人生时刻，如结婚生子等重大事件，因为她的注意力全都集中在虚拟世界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提醒我们，即使像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奇迹般的地方，也不能忽视其潜在风险。而对于那些已经陷入困境的人来说，我们应该给予他们更多关怀与支持，让他们明白虽然这个世界能够提供解脱，但更重要的是要保持脚踏在地面的智慧，不断地寻求现实生活中的幸福与满足感。</w:t>
      </w:r>
      <w:r>
        <w:rPr>
          <w:sz w:val="32"/>
          <w:szCs w:val="32"/>
        </w:rPr>
        <w:t>&lt;/p&gt;&lt;p&gt;&lt;img src="/static-img/d29BvsrBZ1_GowVXHvGZMCnANjny6_rTsZMbIB8QjmV5JQL5xouBZ8WFyzXiBoTh914Qnnlnr66-iOPPMQoHpGl4PFzCVlWgtEHWlpphyduuLZ2gVG-G3Zyp1QMJBIXh447K--15Fn5EtZ1rNckYhfzmzxYwnJfQjAGCGRDhtpU.jpg"&gt;&lt;/p&gt;&lt;p&gt;&lt;a href = "/doc/832999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赤花恋曲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暗流涌动</w:t>
      </w:r>
      <w:r>
        <w:rPr>
          <w:sz w:val="32"/>
          <w:szCs w:val="32"/>
        </w:rPr>
        <w:t>.doc" rel="alternate" download="832999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赤花恋曲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