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爸爸心疼到都要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眼泪在孩子的笑容中悄然涌出，仿佛有什么巨大的东西正从他心底钻出来。看见儿子的大笑，他的心疼得都要哭了。</w:t>
      </w:r>
      <w:r>
        <w:rPr>
          <w:sz w:val="32"/>
          <w:szCs w:val="32"/>
        </w:rPr>
        <w:t>&lt;/p&gt;&lt;p&gt;&lt;img src="/static-img/KRGyNuyi-KKQdebu9e38e8ZqO4LgNoHapzYC0Qy5VM6MjB_91Kqa4tRm7w1EvNCh.jpg"&gt;&lt;/p&gt;&lt;p&gt;</w:t>
      </w:r>
      <w:r>
        <w:rPr>
          <w:sz w:val="32"/>
          <w:szCs w:val="32"/>
        </w:rPr>
        <w:t>小明今天特别高兴，因为他的足球队赢了一场重要比赛。他的脸上绽放着灿烂的微笑，每一个角落都透露出自信和喜悦。在家里，他跑来跑去，不停地向父母展示自己的荣誉。他第一次用这种方式展现自己的成就，让爸爸妈妈感受到了无尽的骄傲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爸爸突然感觉到一种前所未有的温暖，这种温暖似乎来自于小明那坚实而又充满活力的身体，以及他对生活的热爱。它是那么的大，那么耀眼，就像阳光一样照亮了整个家园。</w:t>
      </w:r>
      <w:r>
        <w:rPr>
          <w:sz w:val="32"/>
          <w:szCs w:val="32"/>
        </w:rPr>
        <w:t>&lt;/p&gt;&lt;p&gt;&lt;img src="/static-img/wUCCwMY--uHmFL4TwQYYssZqO4LgNoHapzYC0Qy5VM4B6rk3-NWVmnvEHecz235B4M9GW35JcMvO52a830ck-vg6G-Uaag9gj2YBLjfi8rRFUqC1JpuxO9yVryBuGy_a2I8U-Sm8DrfOsCII7XTq6vgD7s42bY32eKoJpQjpl4AshheHe_VbM7BpzoBqZJ-f.jpg"&gt;&lt;/p&gt;&lt;p&gt;</w:t>
      </w:r>
      <w:r>
        <w:rPr>
          <w:sz w:val="32"/>
          <w:szCs w:val="32"/>
        </w:rPr>
        <w:t>每当看到儿子的大笑时，爸爸都会被深深打动。这不仅仅是因为孩子获得了成功，更是一种对生活、对未来充满期待的情感。而这份期待，是最宝贵也是最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小明那个纯真的笑脸，爸爸的心里涌起一股强烈的情感，那是一种为人父母所特有的一份幸福和痛苦交织的情感。这不是单纯的一个词汇可以形容的，它包含着无数个夜晚为了孩子忙碌过来的辛劳，也包括那些你不经意间教给孩子智慧与勇气的时候。</w:t>
      </w:r>
      <w:r>
        <w:rPr>
          <w:sz w:val="32"/>
          <w:szCs w:val="32"/>
        </w:rPr>
        <w:t>&lt;/p&gt;&lt;p&gt;&lt;img src="/static-img/WZ4bafkpsOFTAmuO-jTPDcZqO4LgNoHapzYC0Qy5VM4B6rk3-NWVmnvEHecz235B4M9GW35JcMvO52a830ck-vg6G-Uaag9gj2YBLjfi8rRFUqC1JpuxO9yVryBuGy_a2I8U-Sm8DrfOsCII7XTq6vgD7s42bY32eKoJpQjpl4AshheHe_VbM7BpzoBqZJ-f.jpg"&gt;&lt;/p&gt;&lt;p&gt;</w:t>
      </w:r>
      <w:r>
        <w:rPr>
          <w:sz w:val="32"/>
          <w:szCs w:val="32"/>
        </w:rPr>
        <w:t>看见儿子的大东西，就是看见自己所有努力没有白费，也就是见证了生命中最美丽的一幕。那天，小明的小腿上还挂着足球队发给他们胜利者们的小旗，上面写着“冠军”，父亲心里默念：“这是我为你付出的汗水，你现在才刚开始走你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有人问我，我会说：看见儿子的大东西，我已经足够开心了。我愿意再次经历所有困难，只为了能够再一次看到那个灿烂如阳光般耀眼的笑容。</w:t>
      </w:r>
      <w:r>
        <w:rPr>
          <w:sz w:val="32"/>
          <w:szCs w:val="32"/>
        </w:rPr>
        <w:t>&lt;/p&gt;&lt;p&gt;&lt;img src="/static-img/Tk-p8bgOrbEi8bO-z7ylTsZqO4LgNoHapzYC0Qy5VM4B6rk3-NWVmnvEHecz235B4M9GW35JcMvO52a830ck-vg6G-Uaag9gj2YBLjfi8rRFUqC1JpuxO9yVryBuGy_a2I8U-Sm8DrfOsCII7XTq6vgD7s42bY32eKoJpQjpl4AshheHe_VbM7BpzoBqZJ-f.jpg"&gt;&lt;/p&gt;&lt;p&gt;&lt;a href = "/doc/832828-</w:t>
      </w:r>
      <w:r>
        <w:rPr>
          <w:sz w:val="32"/>
          <w:szCs w:val="32"/>
        </w:rPr>
        <w:t>看见儿子的大东西爸爸心疼到都要哭了</w:t>
      </w:r>
      <w:r>
        <w:rPr>
          <w:sz w:val="32"/>
          <w:szCs w:val="32"/>
        </w:rPr>
        <w:t>.doc" rel="alternate" download="832828-</w:t>
      </w:r>
      <w:r>
        <w:rPr>
          <w:sz w:val="32"/>
          <w:szCs w:val="32"/>
        </w:rPr>
        <w:t>看见儿子的大东西爸爸心疼到都要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