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叶渺渺正准备迎接即将到来的体育课。作为一名对运动不感兴趣的学生，她总是觉得体育课是一段无休止的折磨。她对自己的体能和运动技巧都没有信心，更别提那些快节奏、高强度的运动了。但就在这天，发生了一件让她意想不到的事情——体育老师把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</w:t>
      </w:r>
      <w:r>
        <w:rPr>
          <w:sz w:val="32"/>
          <w:szCs w:val="32"/>
        </w:rPr>
        <w:t>&lt;/p&gt;&lt;p&gt;&lt;img src="/static-img/4EfgA01vksLGE6p4jvW3mbRhKorKy-Gm-SMu1rEkrQFPpS8BoVwEay243cKVge_T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惊喜与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叶渺渺走进教室时，她看到体育老师正在分发作业纸张。她随着同学们排队取完作业后，不经意间听到老师说“今天你可以选择留下继续做作业或者去图书馆自习”。她的心跳突然加速，因为她知道自己并不需要再参加这节课。虽然感到一丝松弛，但同时也有些担忧，这意味着她可能会错过一些重要的课程内容。</w:t>
      </w:r>
      <w:r>
        <w:rPr>
          <w:sz w:val="32"/>
          <w:szCs w:val="32"/>
        </w:rPr>
        <w:t>&lt;/p&gt;&lt;p&gt;&lt;img src="/static-img/wOn7rdzSffMUFoFhgcebi7RhKorKy-Gm-SMu1rEkrQGy7UIWL7EA7bn1sKfDbRkWi-1WX4BJrnf7D0PZkGYLLhSBs6o-Avrhql7uJJz0AL_ok_1v3_rbR9sqD7eiCozi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反思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慎重考虑之后，叶渺渺决定利用这一机会来提高自己的学习效率。她意识到，如果能够专注于学习，而不是浪费时间在不擅长的体育活动上，那么她的成绩一定会有所提升。于是，她选择留下来继续做那份数学练习题，而不是像往常那样跟着其他同学去操场上跑步。</w:t>
      </w:r>
      <w:r>
        <w:rPr>
          <w:sz w:val="32"/>
          <w:szCs w:val="32"/>
        </w:rPr>
        <w:t>&lt;/p&gt;&lt;p&gt;&lt;img src="/static-img/iivGUaLHa_-DTWxrgbXQWrRhKorKy-Gm-SMu1rEkrQGy7UIWL7EA7bn1sKfDbRkWi-1WX4BJrnf7D0PZkGYLLhSBs6o-Avrhql7uJJz0AL_ok_1v3_rbR9sqD7eiCozi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静心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被迫参与剧烈运动，叶渺渺能够更加专注于她的学习。这节期间，她沉浸在数学题目中，每解出一个难题，就感觉到了前所未有的成就感。当下午学校放学结束时，她回家后向父母报告了这一切，他们对此感到非常高兴，并鼓励她继续保持这样的积极态度。</w:t>
      </w:r>
      <w:r>
        <w:rPr>
          <w:sz w:val="32"/>
          <w:szCs w:val="32"/>
        </w:rPr>
        <w:t>&lt;/p&gt;&lt;p&gt;&lt;img src="/static-img/KBtPsCn5xowlfFAkj4VK8bRhKorKy-Gm-SMu1rEkrQGy7UIWL7EA7bn1sKfDbRkWi-1WX4BJrnf7D0PZkGYLLhSBs6o-Avrhql7uJJz0AL_ok_1v3_rbR9sqD7eiCozi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那个充满汗水和泥土气息的地方，但对于那些热爱运动的小伙伴来说，他们并不会因为缺少一次或几次锻炼而感到遗憾。而对于像叶 渊 渊这样对此毫无热情的人来说，这是一个绝佳的机遇来改变自己的生活方式。在这过程中，她学会了如何更好地管理自己的时间，以及如何为了更重要的事物牺牲一些次要事务。</w:t>
      </w:r>
      <w:r>
        <w:rPr>
          <w:sz w:val="32"/>
          <w:szCs w:val="32"/>
        </w:rPr>
        <w:t>&lt;/p&gt;&lt;p&gt;&lt;img src="/static-img/BfnNqvmcXTLXWTRROTZnvbRhKorKy-Gm-SMu1rEkrQGy7UIWL7EA7bn1sKfDbRkWi-1WX4BJrnf7D0PZkGYLLhSBs6o-Avrhql7uJJz0AL_ok_1v3_rbR9sqD7eiCozi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发现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叶 渊 渟 发现自己其实还有很多隐藏才华等待被释放，比如数学这个领域。在接下来的日子里，她更加投入到了学习之中，对未来也产生了新的期待。她开始思考是否应该加入学校里的数学竞赛团队，以便进一步挑战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偶然的一次机会，让叶 渊 渟 的人生轨迹出现了微妙但显著的转变。这不仅仅是一堂普通的心理健康教育，也是个人发展道路上的另一次飞跃。对于每个孩子来说，无论是在哪种情况下，都应当珍惜每一次来自命运的手指触碰，因为这些瞬间往往蕴含着深远意义和不可预测的人生旅程。此刻，在校园内外寻找属于自己的风景线，即使是在平凡的一天，也可能找到生命中的转折点。</w:t>
      </w:r>
      <w:r>
        <w:rPr>
          <w:sz w:val="32"/>
          <w:szCs w:val="32"/>
        </w:rPr>
        <w:t>&lt;/p&gt;&lt;p&gt;&lt;a href = "/doc/832645-</w:t>
      </w:r>
      <w:r>
        <w:rPr>
          <w:sz w:val="32"/>
          <w:szCs w:val="32"/>
        </w:rPr>
        <w:t>体育课上的意外收获</w:t>
      </w:r>
      <w:r>
        <w:rPr>
          <w:sz w:val="32"/>
          <w:szCs w:val="32"/>
        </w:rPr>
        <w:t>.doc" rel="alternate" download="832645-</w:t>
      </w:r>
      <w:r>
        <w:rPr>
          <w:sz w:val="32"/>
          <w:szCs w:val="32"/>
        </w:rPr>
        <w:t>体育课上的意外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