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分钟让你桶时间管理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我们常常被繁重的工作和琐碎的日常所困扰，时间管理成为我们必须面对的问题。如何有效地利用每一分每一秒，以便达到最佳效率，这是很多人追求的目标。而“三十分钟让你桶”这个概念，提醒我们即使是在短暂的时间内，也能实现巨大的变化。</w:t>
      </w:r>
      <w:r>
        <w:rPr>
          <w:sz w:val="32"/>
          <w:szCs w:val="32"/>
        </w:rPr>
        <w:t>&lt;/p&gt;&lt;p&gt;&lt;img src="/static-img/1EkkWjHPxCNgfshatTfIpoBMCCuUeHnFAoAoJnqfDZBUq8ZZsp1n2JhmuW1Tx7zS.jpeg"&gt;&lt;/p&gt;&lt;p&gt;</w:t>
      </w:r>
      <w:r>
        <w:rPr>
          <w:sz w:val="32"/>
          <w:szCs w:val="32"/>
        </w:rPr>
        <w:t>时间管理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忙碌而快节奏的时代，我们似乎总是缺乏足够的时间去做自己想做的事情。长篇大论、复杂策略往往无法帮助我们更好地掌控时间。相反，“三十分钟让你桶”提出了一个简单而直接的问题：如果只有一段短暂的时间，你会如何利用它来最大化你的成果？</w:t>
      </w:r>
      <w:r>
        <w:rPr>
          <w:sz w:val="32"/>
          <w:szCs w:val="32"/>
        </w:rPr>
        <w:t>&lt;/p&gt;&lt;p&gt;&lt;img src="/static-img/pBzvH6dhWifUV4c8LwsPJ4BMCCuUeHnFAoAoJnqfDZDQ0ksYKhsPGLY1vqWw2-VJgZfXJFWzvaGhl1WDX3OCiA.png"&gt;&lt;/p&gt;&lt;p&gt;</w:t>
      </w:r>
      <w:r>
        <w:rPr>
          <w:sz w:val="32"/>
          <w:szCs w:val="32"/>
        </w:rPr>
        <w:t>桶与水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古老且充满智慧的小物件，它可以装满水，却也可能空无一物。如果没有适当地放置和使用，那么它将失去其原本设计用途——为人们提供清洁或灌溉所需之水。在我们的生活中，每个人都有自己的“桶”，它们可以是任务列表、目标设定，或是一项需要完成的大型项目。当我们的“桶”里装满了必要的事务时，我们才能真正开始运作并取得进展。</w:t>
      </w:r>
      <w:r>
        <w:rPr>
          <w:sz w:val="32"/>
          <w:szCs w:val="32"/>
        </w:rPr>
        <w:t>&lt;/p&gt;&lt;p&gt;&lt;img src="/static-img/7ZGXRLg1Ane_4uvOjFeT3IBMCCuUeHnFAoAoJnqfDZDQ0ksYKhsPGLY1vqWw2-VJgZfXJFWzvaGhl1WDX3OCiA.png"&gt;&lt;/p&gt;&lt;p&gt;</w:t>
      </w:r>
      <w:r>
        <w:rPr>
          <w:sz w:val="32"/>
          <w:szCs w:val="32"/>
        </w:rPr>
        <w:t>三十分钟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果仅有三十分钟，让我们试着把这段有限的时光转变成一种力量。这不意味着要进行一次全面彻底的大扫除，而应该集中精力解决一个具体问题或者完成一个小型任务。这可能是一次深呼吸练习，一次简短的心理健康检查，或者只是花费一些时间思考未来的计划。</w:t>
      </w:r>
      <w:r>
        <w:rPr>
          <w:sz w:val="32"/>
          <w:szCs w:val="32"/>
        </w:rPr>
        <w:t>&lt;/p&gt;&lt;p&gt;&lt;img src="/static-img/LAJAlyUnZ6TUSOR3Q5tx1oBMCCuUeHnFAoAoJnqfDZDQ0ksYKhsPGLY1vqWw2-VJgZfXJFWzvaGhl1WDX3OCiA.jpeg"&gt;&lt;/p&gt;&lt;p&gt;</w:t>
      </w:r>
      <w:r>
        <w:rPr>
          <w:sz w:val="32"/>
          <w:szCs w:val="32"/>
        </w:rPr>
        <w:t>时间宝贵，不可多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人类历史上最伟大的发明之一就是钟表，它改变了我们的视角，让我们意识到每个瞬间都是宝贵且不可重复的。不断地 </w:t>
      </w:r>
      <w:r>
        <w:rPr>
          <w:sz w:val="32"/>
          <w:szCs w:val="32"/>
        </w:rPr>
        <w:t xml:space="preserve">reminds us that time is a precious resource that should be used wisely. &amp;#34;Three minutes to make you bucket&amp;#34; </w:t>
      </w:r>
      <w:r>
        <w:rPr>
          <w:sz w:val="32"/>
          <w:szCs w:val="32"/>
        </w:rPr>
        <w:t>提醒我们，即使只有几分钟，也值得投资于自我提升或事业发展。</w:t>
      </w:r>
      <w:r>
        <w:rPr>
          <w:sz w:val="32"/>
          <w:szCs w:val="32"/>
        </w:rPr>
        <w:t>&lt;/p&gt;&lt;p&gt;&lt;img src="/static-img/JxMvJyHKPYq32L3DegPgbIBMCCuUeHnFAoAoJnqfDZDQ0ksYKhsPGLY1vqWw2-VJgZfXJFWzvaGhl1WDX3OCiA.jpeg"&gt;&lt;/p&gt;&lt;p&gt;</w:t>
      </w:r>
      <w:r>
        <w:rPr>
          <w:sz w:val="32"/>
          <w:szCs w:val="32"/>
        </w:rPr>
        <w:t>小步前进，大步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单独的一小时、一天甚至一年看起来很漫长，但当你将它们拆分为更小、更易于控制的小部分，就能发现那些曾经看似遥不可及的大目标变得更加接近。你可以通过不断重复这些小步骤，最终达到那个梦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知识爆炸般快速增长的情况下，只有不断学习新技能和知识才能保持竞争力。</w:t>
      </w:r>
      <w:r>
        <w:rPr>
          <w:sz w:val="32"/>
          <w:szCs w:val="32"/>
        </w:rPr>
        <w:t xml:space="preserve">30 </w:t>
      </w:r>
      <w:r>
        <w:rPr>
          <w:sz w:val="32"/>
          <w:szCs w:val="32"/>
        </w:rPr>
        <w:t>分钟内，你可以阅读一篇关于最新研究结果的小文章，了解一下行业动态，从而在工作中获得优势。但请记住，在这种情况下，“学习者”的角色对于持续改善自己的能力至关重要，因此，即使是在极短暂的时候，也要尽量抽出一点点心思来加强自身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的灵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不是一次性的事件，而是一种持续存在于我们的日常生活中的过程。“</w:t>
      </w:r>
      <w:r>
        <w:rPr>
          <w:sz w:val="32"/>
          <w:szCs w:val="32"/>
        </w:rPr>
        <w:t xml:space="preserve">30 </w:t>
      </w:r>
      <w:r>
        <w:rPr>
          <w:sz w:val="32"/>
          <w:szCs w:val="32"/>
        </w:rPr>
        <w:t>分钟让你桶”的精神鼓励人们寻找机会，无论是在休息时还是工作之间，都要保持开放的心态，并随时准备捕捉任何可能带来新思想、新观念或新技术突破的情境。这不仅限于专业领域，还包括日常生活中的所有方面，比如艺术创作、写作或者音乐制作等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了无数种可能性，每天都像是一个全新的画布，但是没有哪怕是微不足道的一刻不能被赋予价值。无论何时何处，只要愿意投入</w:t>
      </w:r>
      <w:r>
        <w:rPr>
          <w:sz w:val="32"/>
          <w:szCs w:val="32"/>
        </w:rPr>
        <w:t>3O</w:t>
      </w:r>
      <w:r>
        <w:rPr>
          <w:sz w:val="32"/>
          <w:szCs w:val="32"/>
        </w:rPr>
        <w:t>分钟，就能够启动自我提升之旅，为自己的人生画上浓墨重彩的一笔。如果能够将这种方法融入到日常生活中，那么即使是最普通的人生也能焕发出非凡色彩，因为毕竟，每个人的生命都是独特且珍贵的地球上的珍珠。</w:t>
      </w:r>
      <w:r>
        <w:rPr>
          <w:sz w:val="32"/>
          <w:szCs w:val="32"/>
        </w:rPr>
        <w:t>&lt;/p&gt;&lt;p&gt;&lt;a href = "/doc/831899-</w:t>
      </w:r>
      <w:r>
        <w:rPr>
          <w:sz w:val="32"/>
          <w:szCs w:val="32"/>
        </w:rPr>
        <w:t>三十分钟让你桶时间管理革命</w:t>
      </w:r>
      <w:r>
        <w:rPr>
          <w:sz w:val="32"/>
          <w:szCs w:val="32"/>
        </w:rPr>
        <w:t>.doc" rel="alternate" download="831899-</w:t>
      </w:r>
      <w:r>
        <w:rPr>
          <w:sz w:val="32"/>
          <w:szCs w:val="32"/>
        </w:rPr>
        <w:t>三十分钟让你桶时间管理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