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千年情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总是充满了传奇与秘密，而兰陵王妃这个名字，就像是一道神秘的风景线，引领着人们走进一个充满爱情、权力和背叛的世界。</w:t>
      </w:r>
      <w:r>
        <w:rPr>
          <w:sz w:val="32"/>
          <w:szCs w:val="32"/>
        </w:rPr>
        <w:t>&lt;/p&gt;&lt;p&gt;&lt;img src="/static-img/bqvEBDLjwyhB7CRr4ASwhzCRgBqtRkP9kohUu-8rBqZ71iYh6yoBWavuRa2zHX5E.jpg"&gt;&lt;/p&gt;&lt;p&gt;</w:t>
      </w:r>
      <w:r>
        <w:rPr>
          <w:sz w:val="32"/>
          <w:szCs w:val="32"/>
        </w:rPr>
        <w:t>第一章：时空交错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花似锦中，一位年轻女子被命名为兰陵王妃，她的人生似乎就这样被预定的轨迹所束缚。但是在她的故事里，有一个小小的插曲——穿越。从现代都市到古代帝国内，这个世界如此陌生而又熟悉。在这里，她遇到了那个她曾经梦寐以求却再也找不到的人——他的名字叫做傅恒，是兰陵国的一位才华横溢的大臣。</w:t>
      </w:r>
      <w:r>
        <w:rPr>
          <w:sz w:val="32"/>
          <w:szCs w:val="32"/>
        </w:rPr>
        <w:t>&lt;/p&gt;&lt;p&gt;&lt;img src="/static-img/r0UlCoi9HWPM8HrTIfXaEDCRgBqtRkP9kohUu-8rBqaHz1ucT2WL3CRr1g2EoDm4YL0J7TLH-6KLpzgD8wgFiDjhxWtGcca-BbQHvNwALmiAE2vppLzO2YlIi2YCLMTUic0NUDE2tSjjGzxMI_oTsUD6YDHyGyfLFH-rJMtW1qS6shM5gGPPwmtSW-Ghk4tq.jpg"&gt;&lt;/p&gt;&lt;p&gt;</w:t>
      </w:r>
      <w:r>
        <w:rPr>
          <w:sz w:val="32"/>
          <w:szCs w:val="32"/>
        </w:rPr>
        <w:t>第二章：封建礼仪与现代理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穿越带来的冲击让她感到震惊，但她知道自己必须适应新的环境，并且找到属于自己的位置。因此，在学习了许多古代礼仪后，她开始融入这片土地，不仅学会了如何用手帕擦拭汗水，更学会了如何在宫廷斗争中保持清醒头脑。她明白，无论身处何种时代，都需要智慧和勇气。</w:t>
      </w:r>
      <w:r>
        <w:rPr>
          <w:sz w:val="32"/>
          <w:szCs w:val="32"/>
        </w:rPr>
        <w:t>&lt;/p&gt;&lt;p&gt;&lt;img src="/static-img/vMnlesFS0zLRNeISNpTGsDCRgBqtRkP9kohUu-8rBqaHz1ucT2WL3CRr1g2EoDm4YL0J7TLH-6KLpzgD8wgFiDjhxWtGcca-BbQHvNwALmiAE2vppLzO2YlIi2YCLMTUic0NUDE2tSjjGzxMI_oTsUD6YDHyGyfLFH-rJMtW1qS6shM5gGPPwmtSW-Ghk4tq.jpg"&gt;&lt;/p&gt;&lt;p&gt;</w:t>
      </w:r>
      <w:r>
        <w:rPr>
          <w:sz w:val="32"/>
          <w:szCs w:val="32"/>
        </w:rPr>
        <w:t>第三章：政治斗争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傅恒对她的喜爱日益增长，他不仅因为她的美丽而心动，更因她的聪明才智深受吸引。而对于兰陵王妃来说，这份感情也是她人生中的第一次真正感受到的心动。但就在他们即将迎来幸福时刻，一场意外发生，让一切都变得不可预测。政治斗争如同毒蛇般盘踞于暗影之中，它们悄无声息地蚕食着每一个角落。</w:t>
      </w:r>
      <w:r>
        <w:rPr>
          <w:sz w:val="32"/>
          <w:szCs w:val="32"/>
        </w:rPr>
        <w:t>&lt;/p&gt;&lt;p&gt;&lt;img src="/static-img/z2dImCkekAB0YBXybKiZwzCRgBqtRkP9kohUu-8rBqaHz1ucT2WL3CRr1g2EoDm4YL0J7TLH-6KLpzgD8wgFiDjhxWtGcca-BbQHvNwALmiAE2vppLzO2YlIi2YCLMTUic0NUDE2tSjjGzxMI_oTsUD6YDHyGyfLFH-rJMtW1qS6shM5gGPPwmtSW-Ghk4tq.png"&gt;&lt;/p&gt;&lt;p&gt;</w:t>
      </w:r>
      <w:r>
        <w:rPr>
          <w:sz w:val="32"/>
          <w:szCs w:val="32"/>
        </w:rPr>
        <w:t>第四章：权力与忠诚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内外的威胁，兰陵王妃不得不做出选择。她意识到，只有坚守自己的信念和原则才能在这乱世间存活下去。在一次次艰难抉择之后，她成为了那场战争最关键的一环，而傅恒，则成为她最坚强的支持者。他用生命证明了一点，那就是忠诚比任何形式的地位更重要。</w:t>
      </w:r>
      <w:r>
        <w:rPr>
          <w:sz w:val="32"/>
          <w:szCs w:val="32"/>
        </w:rPr>
        <w:t>&lt;/p&gt;&lt;p&gt;&lt;img src="/static-img/9qHrk9ZFvJA0LXQVXHNYczCRgBqtRkP9kohUu-8rBqaHz1ucT2WL3CRr1g2EoDm4YL0J7TLH-6KLpzgD8wgFiDjhxWtGcca-BbQHvNwALmiAE2vppLzO2YlIi2YCLMTUic0NUDE2tSjjGzxMI_oTsUD6YDHyGyfLFH-rJMtW1qS6shM5gGPPwmtSW-Ghk4tq.png"&gt;&lt;/p&gt;&lt;p&gt;</w:t>
      </w:r>
      <w:r>
        <w:rPr>
          <w:sz w:val="32"/>
          <w:szCs w:val="32"/>
        </w:rPr>
        <w:t>第五章：逆袭之路上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磨砺，兰陵王妃成长为一位令人敬畏的大人物。她用智慧战胜了敌人，用力量维护了自己和他人的利益。在这一路上，她学会了如何利用自己的资源，与那些掌握权力的男人周旋，同时也学会了解己所知晓其它方面。这段旅程让她更加明白，每一步都是向前迈出的坚定步伐，而非盲目的追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跨越千年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景下，他们重逢。那是一幅既熟悉又陌生的画面，其中包含着他们共同度过的人月光，以及彼此牵挂的心灵。当夜幕降临，他们坐在一起回顾往昔，用眼神交流未来。这是一个关于两个不同年代人的故事，也是一个关于跨越千年的记忆永远存在的事实。</w:t>
      </w:r>
      <w:r>
        <w:rPr>
          <w:sz w:val="32"/>
          <w:szCs w:val="32"/>
        </w:rPr>
        <w:t>LAN LING WANG FEEI NOVEL&lt;/p&gt;&lt;p&gt;&lt;a href = "/doc/831718-</w:t>
      </w:r>
      <w:r>
        <w:rPr>
          <w:sz w:val="32"/>
          <w:szCs w:val="32"/>
        </w:rPr>
        <w:t>兰陵王妃穿越千年情缘的秘密</w:t>
      </w:r>
      <w:r>
        <w:rPr>
          <w:sz w:val="32"/>
          <w:szCs w:val="32"/>
        </w:rPr>
        <w:t>.doc" rel="alternate" download="831718-</w:t>
      </w:r>
      <w:r>
        <w:rPr>
          <w:sz w:val="32"/>
          <w:szCs w:val="32"/>
        </w:rPr>
        <w:t>兰陵王妃穿越千年情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