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使翅膀的回响探索第六十五卷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幻想小说系列《天使翅膀》中，第六十五卷被誉为一部经典之作，它不仅深刻地展现了一个充满神秘与魔法的世界，同时也引领读者走进了一个关于爱、勇气和牺牲的故事。以下是对这一卷作品的一些深入探讨：</w:t>
      </w:r>
      <w:r>
        <w:rPr>
          <w:sz w:val="32"/>
          <w:szCs w:val="32"/>
        </w:rPr>
        <w:t>&lt;/p&gt;&lt;p&gt;&lt;img src="/static-img/-P60eyP5TYPBcFalweW9lWPHPi7PxI_F4TEQYxvxLBwPmJWh0p715brpxzJuNMvE.jpeg"&gt;&lt;/p&gt;&lt;p&gt;</w:t>
      </w:r>
      <w:r>
        <w:rPr>
          <w:sz w:val="32"/>
          <w:szCs w:val="32"/>
        </w:rPr>
        <w:t>世界观的丰富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使翅膀》系列以其独特而宏大的宇宙背景著称，而第六十五卷则是对这一宇宙的一个细致描绘。在这本书中，作者通过精心设计的地理位置、种族文化和历史事件，为读者营造出一个既熟悉又陌生的奇幻世界。从辽阔无垠的大陆到隐藏在云端中的神秘岛屿，每个角落都蕴藏着未解之谜等待着勇敢的心去揭开。</w:t>
      </w:r>
      <w:r>
        <w:rPr>
          <w:sz w:val="32"/>
          <w:szCs w:val="32"/>
        </w:rPr>
        <w:t>&lt;/p&gt;&lt;p&gt;&lt;img src="/static-img/iiuHNB4nL7qN6uzQHAEonWPHPi7PxI_F4TEQYxvxLByAlI6jwnlLGRTFLRL5R-oP4wjdOvE26Dnl16-G2RRlsHeozLzKsIqY8cJG5eXRnRzKo-J3b4qrfwMkZ1VX2hd2ax0b7bJUbo3_x2hIxCFs2Z8HV5k7YeX5AKPWmnMcFXgTEJ3cQD-DI2bXJRquq67UtZeeSoeGCPrJLn2SnsYwLw.pn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十五卷中的角色们各有千秋，他们之间错综复杂的情感纠葛和命运交织，使得整个故事情节变得更加生动。主角阿米莉亚作为一名新晋的护士天使，她身上所体现出的纯真善良和坚定的信念，对于这个充满敌意与阴谋的小小天堂来说，是一道亮丽而强烈的人格光芒。而她的伙伴——来自不同的种族、拥有不同技能但同样追求正义的人们，他们之间相互扶持、彼此成长，这正是《天使翅膀》系列最令人难忘的地方之一。</w:t>
      </w:r>
      <w:r>
        <w:rPr>
          <w:sz w:val="32"/>
          <w:szCs w:val="32"/>
        </w:rPr>
        <w:t>&lt;/p&gt;&lt;p&gt;&lt;img src="/static-img/QZc4DEn26JrXdv6ZltnDhmPHPi7PxI_F4TEQYxvxLByAlI6jwnlLGRTFLRL5R-oP4wjdOvE26Dnl16-G2RRlsHeozLzKsIqY8cJG5eXRnRzKo-J3b4qrfwMkZ1VX2hd2ax0b7bJUbo3_x2hIxCFs2Z8HV5k7YeX5AKPWmnMcFXgTEJ3cQD-DI2bXJRquq67UtZeeSoeGCPrJLn2SnsYwLw.jpeg"&gt;&lt;/p&gt;&lt;p&gt;</w:t>
      </w:r>
      <w:r>
        <w:rPr>
          <w:sz w:val="32"/>
          <w:szCs w:val="32"/>
        </w:rPr>
        <w:t>故事线索与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篇幅里，作者巧妙地编织了一段接着前几部作品的情节线，并且向读者展示了新的挑战和机遇。这不仅让旧有粉丝能够继续跟随他们心爱的小说，但同时也为新加入该系列的小伙伴提供了一个完美入门点。每一次转折都带来新的悬疑，让人们渴望知道接下来的故事会如何发展。</w:t>
      </w:r>
      <w:r>
        <w:rPr>
          <w:sz w:val="32"/>
          <w:szCs w:val="32"/>
        </w:rPr>
        <w:t>&lt;/p&gt;&lt;p&gt;&lt;img src="/static-img/roMeI4zgN2uKXltDsGjxkmPHPi7PxI_F4TEQYxvxLByAlI6jwnlLGRTFLRL5R-oP4wjdOvE26Dnl16-G2RRlsHeozLzKsIqY8cJG5eXRnRzKo-J3b4qrfwMkZ1VX2hd2ax0b7bJUbo3_x2hIxCFs2Z8HV5k7YeX5AKPWmnMcFXgTEJ3cQD-DI2bXJRquq67UtZeeSoeGCPrJLn2SnsYwLw.jpg"&gt;&lt;/p&gt;&lt;p&gt;</w:t>
      </w:r>
      <w:r>
        <w:rPr>
          <w:sz w:val="32"/>
          <w:szCs w:val="32"/>
        </w:rPr>
        <w:t>文学风格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天使翅膀》系列的一部分，第六十五卷继承并发扬了前作优秀文学风格。在叙述上采用第三人称视角，以一种亲切而又专业的心态讲述故事，这样的叙事手法让读者仿佛身临其境，与主角同行，在她周围发生的事情似乎就发生在自己眼前。此外，作者还巧妙地使用象征性元素，如光影对比，以及生活中的微小瞬间，都反映出了人物内心深处的情感波动。</w:t>
      </w:r>
      <w:r>
        <w:rPr>
          <w:sz w:val="32"/>
          <w:szCs w:val="32"/>
        </w:rPr>
        <w:t>&lt;/p&gt;&lt;p&gt;&lt;img src="/static-img/j4rIPOOJDdNt_2bzjBNOgGPHPi7PxI_F4TEQYxvxLByAlI6jwnlLGRTFLRL5R-oP4wjdOvE26Dnl16-G2RRlsHeozLzKsIqY8cJG5eXRnRzKo-J3b4qrfwMkZ1VX2hd2ax0b7bJUbo3_x2hIxCFs2Z8HV5k7YeX5AKPWmnMcFXgTEJ3cQD-DI2bXJRquq67UtZeeSoeGCPrJLn2SnsYwLw.jpg"&gt;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天使翅膀》的核心还是魔法、冒险以及超自然元素，但它依然涉及到了许多社会问题，比如权力争斗、多元共存以及个人责任等。这类主题赋予这部作品更高层次上的意义，让它不再仅仅是一本娱乐小说，而是一个可以启迪思考并引起共鸣的小说。本书通过这些话题触及人类社会普遍存在的问题，从而增添了一份沉思后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收藏家来说，《天使翅膀》尤其是第六十五卷，因为其独特艺术设计、高质量装帧以及丰富内容，有着很高的收藏价值。不论是在图书馆还是私人图书馆中，都能见到这本书吸引众多阅读者的目光。而对于那些已经沉浸其中的人来说，无论是在网上还是实体店，那封封盖着“</w:t>
      </w:r>
      <w:r>
        <w:rPr>
          <w:sz w:val="32"/>
          <w:szCs w:val="32"/>
        </w:rPr>
        <w:t>Sky Angel vol.65”</w:t>
      </w:r>
      <w:r>
        <w:rPr>
          <w:sz w:val="32"/>
          <w:szCs w:val="32"/>
        </w:rPr>
        <w:t>的封面总能唤起他们对那个遥远世界永恒热恋的心情。</w:t>
      </w:r>
      <w:r>
        <w:rPr>
          <w:sz w:val="32"/>
          <w:szCs w:val="32"/>
        </w:rPr>
        <w:t>&lt;/p&gt;&lt;p&gt;&lt;a href = "/doc/831691-</w:t>
      </w:r>
      <w:r>
        <w:rPr>
          <w:sz w:val="32"/>
          <w:szCs w:val="32"/>
        </w:rPr>
        <w:t>天使翅膀的回响探索第六十五卷的神秘世界</w:t>
      </w:r>
      <w:r>
        <w:rPr>
          <w:sz w:val="32"/>
          <w:szCs w:val="32"/>
        </w:rPr>
        <w:t>.doc" rel="alternate" download="831691-</w:t>
      </w:r>
      <w:r>
        <w:rPr>
          <w:sz w:val="32"/>
          <w:szCs w:val="32"/>
        </w:rPr>
        <w:t>天使翅膀的回响探索第六十五卷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