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张燕被两个局长我妻子新婚之夜遇袭两位局长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妻子新婚之夜遇袭：两位局长的惊心动魄</w:t>
      </w:r>
      <w:r>
        <w:rPr>
          <w:sz w:val="32"/>
          <w:szCs w:val="32"/>
        </w:rPr>
        <w:t>&lt;/p&gt;&lt;p&gt;&lt;img src="/static-img/tXKFJwQKAvaHdv0yPdrC0HClRS9NGMy5p9GPWAtc4_9w8hB8AIprQ5tb1bSiKXmG.jpg"&gt;&lt;/p&gt;&lt;p&gt;</w:t>
      </w:r>
      <w:r>
        <w:rPr>
          <w:sz w:val="32"/>
          <w:szCs w:val="32"/>
        </w:rPr>
        <w:t>记得那是一个风和日丽的春天，阳光洒满了希望与甜蜜。我们在繁华的大都市里找到了一个小小的幸福角落，那是我们的新家。在这个家里，我有我的爱人张燕，她是我生命中最宝贵的人。我俩刚结婚不久，生活还没有稳定下来，但我们都充满了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美好的开始总是伴随着阴影。就在我们共同度过了几个快乐而平静的月份之后，事情发生了变化。那一天，我们迎来了一个意想不到的打击——张燕遭到了两个局长的侵犯。这两个曾经被我尊敬的人，他们用权力欺压弱者，用手中的权利践踏了我们的幸福。</w:t>
      </w:r>
      <w:r>
        <w:rPr>
          <w:sz w:val="32"/>
          <w:szCs w:val="32"/>
        </w:rPr>
        <w:t>&lt;/p&gt;&lt;p&gt;&lt;img src="/static-img/cbXC5cVtYoU4LLm0urLjPHClRS9NGMy5p9GPWAtc4_9O5nCaLAl2DXRjYiXfJOjo.jpg"&gt;&lt;/p&gt;&lt;p&gt;</w:t>
      </w:r>
      <w:r>
        <w:rPr>
          <w:sz w:val="32"/>
          <w:szCs w:val="32"/>
        </w:rPr>
        <w:t>那晚，我回家的路上，心情格外沉重。我发现门锁被撞开，一阵寒风吹进来，我心里突然就像被冻住了一样。走进客厅，只见张燕坐在沙发上，眼神空洞，就像是失去了灵魂一样。我立刻跑过去问她怎么了，她只是轻声说：“他们来了。”然后泪流满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我不在的时候，这两个自称是“调查”的局长悄无声息地闯入我们的家园。他们伪造文件，说要检查一下房子的安全情况，然后就开始搜寻起来。当时张燕正在厨房做饭，她听到敲门的声音后，没有多想，就打开门让他们进来。但没想到，他们并不是为了什么正当目的，而是一直想要达到的目的就是对她进行性骚扰和暴力侵犯。</w:t>
      </w:r>
      <w:r>
        <w:rPr>
          <w:sz w:val="32"/>
          <w:szCs w:val="32"/>
        </w:rPr>
        <w:t>&lt;/p&gt;&lt;p&gt;&lt;img src="/static-img/m8ByXFLkho6lImOR_LzEunClRS9NGMy5p9GPWAtc4_9O5nCaLAl2DXRjYiXfJOjo.jpg"&gt;&lt;/p&gt;&lt;p&gt;</w:t>
      </w:r>
      <w:r>
        <w:rPr>
          <w:sz w:val="32"/>
          <w:szCs w:val="32"/>
        </w:rPr>
        <w:t>我听完这番话后整个人都麻木了，我不知道该如何反应，更不知道该如何保护我的爱人。我决定报警，并且立即向社区居民说明情况，让大家提高警惕，以防再次发生类似的事情。而这两个涉事的局长，也很快因其罪行受到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教会了我一个残酷的事实：即使是在这样繁忙、又如此遥远的地方，有些恶劣的人仍然能够利用自己的职务之便去伤害他人。这也是为什么我们必须始终保持警惕，不断地加强自身防范意识，以确保自己及所爱之人的安全和尊严得到保障。</w:t>
      </w:r>
      <w:r>
        <w:rPr>
          <w:sz w:val="32"/>
          <w:szCs w:val="32"/>
        </w:rPr>
        <w:t>&lt;/p&gt;&lt;p&gt;&lt;img src="/static-img/d5ABS6H3iH-_KLu9I2mhsXClRS9NGMy5p9GPWAtc4_9O5nCaLAl2DXRjYiXfJOjo.jpg"&gt;&lt;/p&gt;&lt;p&gt;</w:t>
      </w:r>
      <w:r>
        <w:rPr>
          <w:sz w:val="32"/>
          <w:szCs w:val="32"/>
        </w:rPr>
        <w:t>现在，我们已经学会更加珍惜每一天，每一次相聚，因为那些不幸经历提醒着我们生活中的一些简单真理：真正重要的是你身边的人，你能为他们提供什么，以及你愿意为他们付出多少。如果有谁觉得自己处于这样的困境，请不要犹豫，要勇敢地站出来，为自己争取应有的权益，因为只有这样，我们才能拥有真正属于自己的幸福生活。</w:t>
      </w:r>
      <w:r>
        <w:rPr>
          <w:sz w:val="32"/>
          <w:szCs w:val="32"/>
        </w:rPr>
        <w:t>&lt;/p&gt;&lt;p&gt;&lt;a href = "/doc/831213-</w:t>
      </w:r>
      <w:r>
        <w:rPr>
          <w:sz w:val="32"/>
          <w:szCs w:val="32"/>
        </w:rPr>
        <w:t>新婚张燕被两个局长我妻子新婚之夜遇袭两位局长的惊心动魄</w:t>
      </w:r>
      <w:r>
        <w:rPr>
          <w:sz w:val="32"/>
          <w:szCs w:val="32"/>
        </w:rPr>
        <w:t>.doc" rel="alternate" download="831213-</w:t>
      </w:r>
      <w:r>
        <w:rPr>
          <w:sz w:val="32"/>
          <w:szCs w:val="32"/>
        </w:rPr>
        <w:t>新婚张燕被两个局长我妻子新婚之夜遇袭两位局长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