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邝敏慧美学邝敏慧的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塑造自己的个人风格？</w:t>
      </w:r>
      <w:r>
        <w:rPr>
          <w:sz w:val="32"/>
          <w:szCs w:val="32"/>
        </w:rPr>
        <w:t>&lt;/p&gt;&lt;p&gt;&lt;img src="/static-img/mgzZmwc4Gnqzc66Qb9mJTnen27quTr6Cc87gbTk6TIbUGixc-_dhld18bg6U-GPg.jpg"&gt;&lt;/p&gt;&lt;p&gt;</w:t>
      </w:r>
      <w:r>
        <w:rPr>
          <w:sz w:val="32"/>
          <w:szCs w:val="32"/>
        </w:rPr>
        <w:t>在当今这个快节奏的社会中，人们总是在寻找那一丝不苟且的独特性。邝敏慧作为一个年轻而有才华的设计师，她以其独到的审美和精湛的手艺，为世界带来了新的视觉冲击。她对自己所追求的是一种内敛而又充满力量的美学，这种风格在她的作品中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将这种美学融入到她的作品中？</w:t>
      </w:r>
      <w:r>
        <w:rPr>
          <w:sz w:val="32"/>
          <w:szCs w:val="32"/>
        </w:rPr>
        <w:t>&lt;/p&gt;&lt;p&gt;&lt;img src="/static-img/gYKUDb0kMILP-3KRUvbMEnen27quTr6Cc87gbTk6TIaq3DxmV0Ryz_cHh59_HPMK3R2x3zXwqv54DFJC-kLbdq3OlcCaq89KntgoORneH66JtAO70nGGE49PgKKD1bBJk6-a1uQ4ymsncWlZ_ULD7p1YwDqU9vSiHYTP60-Fi0choM_s5JfsrSNJLnhxJh2K.jpg"&gt;&lt;/p&gt;&lt;p&gt;</w:t>
      </w:r>
      <w:r>
        <w:rPr>
          <w:sz w:val="32"/>
          <w:szCs w:val="32"/>
        </w:rPr>
        <w:t>她深知每件作品都需要有一份灵魂，所以她始终坚持用最真实的情感去触动人心。在她的设计中，可以清晰地看到她对色彩、线条、形状等元素的一针见血之处，每一个细节都是经过深思熟虑之后决定使用的。比如，在一次展览上，她创作了一件名为“静夜”的雕塑，它以极简主义的手法捕捉了夜晚宇宙中的宁静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影响着周围的人们？</w:t>
      </w:r>
      <w:r>
        <w:rPr>
          <w:sz w:val="32"/>
          <w:szCs w:val="32"/>
        </w:rPr>
        <w:t>&lt;/p&gt;&lt;p&gt;&lt;img src="/static-img/rCVMLx8MVw2Re15CPYpZxnen27quTr6Cc87gbTk6TIaq3DxmV0Ryz_cHh59_HPMK3R2x3zXwqv54DFJC-kLbdq3OlcCaq89KntgoORneH66JtAO70nGGE49PgKKD1bBJk6-a1uQ4ymsncWlZ_ULD7p1YwDqU9vSiHYTP60-Fi0choM_s5JfsrSNJLnhxJh2K.jpg"&gt;&lt;/p&gt;&lt;p&gt;</w:t>
      </w:r>
      <w:r>
        <w:rPr>
          <w:sz w:val="32"/>
          <w:szCs w:val="32"/>
        </w:rPr>
        <w:t>邝敏慧不仅仅是一个艺术家，更是一位激励者。在她面前的每一个人，无论是业界同仁还是普通观众，都能感受到一种无形但强烈的情感传递。这不仅体现在她的言语上，也体现在她的行为上。她经常会主办各种工作坊，让更多的人了解和学习设计艺术，从而激发他们内心深处未被唤醒的情感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自己的创意火花不断？</w:t>
      </w:r>
      <w:r>
        <w:rPr>
          <w:sz w:val="32"/>
          <w:szCs w:val="32"/>
        </w:rPr>
        <w:t>&lt;/p&gt;&lt;p&gt;&lt;img src="/static-img/4-8lNzCIr1_4gFpuMsJSKXen27quTr6Cc87gbTk6TIaq3DxmV0Ryz_cHh59_HPMK3R2x3zXwqv54DFJC-kLbdq3OlcCaq89KntgoORneH66JtAO70nGGE49PgKKD1bBJk6-a1uQ4ymsncWlZ_ULD7p1YwDqU9vSiHYTP60-Fi0choM_s5JfsrSNJLnhxJh2K.jpg"&gt;&lt;/p&gt;&lt;p&gt;</w:t>
      </w:r>
      <w:r>
        <w:rPr>
          <w:sz w:val="32"/>
          <w:szCs w:val="32"/>
        </w:rPr>
        <w:t>对于很多人来说，创新总是一个艰难的问题，但对于邝敏慧来说，却似乎随手可得。可能这就是为什么我们经常会听到关于“天赋”的话题，因为某些人的才能确实超乎寻常。但即便如此，任何成功的大师也知道，只有持续不断地努力学习和探索新事物，才能维持这种高水平上的表现。所以，我们可以看到她经常参与国际设计比赛，与来自世界各地不同文化背景下的设计师交流思想，这样的环境让她的视野更加宽广，也让她的创意更具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行业中的地位以及未来展望</w:t>
      </w:r>
      <w:r>
        <w:rPr>
          <w:sz w:val="32"/>
          <w:szCs w:val="32"/>
        </w:rPr>
        <w:t>&lt;/p&gt;&lt;p&gt;&lt;img src="/static-img/BFkNolWtxuEnt9oCNml8CHen27quTr6Cc87gbTk6TIaq3DxmV0Ryz_cHh59_HPMK3R2x3zXwqv54DFJC-kLbdq3OlcCaq89KntgoORneH66JtAO70nGGE49PgKKD1bBJk6-a1uQ4ymsncWlZ_ULD7p1YwDqU9vSiHYTP60-Fi0choM_s5JfsrSNJLnhxJh2K.jpg"&gt;&lt;/p&gt;&lt;p&gt;</w:t>
      </w:r>
      <w:r>
        <w:rPr>
          <w:sz w:val="32"/>
          <w:szCs w:val="32"/>
        </w:rPr>
        <w:t>作为一名年轻但已经崭露头角的设计师，邝敏慧迅速成为了一股不可忽视的力量。在业界，她以其独树一帜的声音赢得了尊重，而在市场上，她则通过推出一系列受欢迎产品来证明自身价值。而对于未来，她显然没有停下脚步，不断挑战自我，用最纯粹的心态去追求卓越。尽管前路漫漫，但只要有勇气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邝敏慧：一个时代精神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时间分成不同的阶段，那么每个阶段一定都会有它代表性的符号或人物——这些往往能够反映出那个时代最核心的话题或价值观念。而今天，如果要谈到“时代精神”，就不得不提到那些敢于打破规则、勇于创新并且坚守自我的人物之一——邝敏慧。她用行动告诉世人，无论你身处何种环境，只要你拥有梦想，并愿意付出，你就能够改变一切。这正是我们这一代所渴望并向往的事物，是人类进步的一个缩影。</w:t>
      </w:r>
      <w:r>
        <w:rPr>
          <w:sz w:val="32"/>
          <w:szCs w:val="32"/>
        </w:rPr>
        <w:t>&lt;/p&gt;&lt;p&gt;&lt;a href = "/doc/831185-</w:t>
      </w:r>
      <w:r>
        <w:rPr>
          <w:sz w:val="32"/>
          <w:szCs w:val="32"/>
        </w:rPr>
        <w:t>邝敏慧美学邝敏慧的时尚风格</w:t>
      </w:r>
      <w:r>
        <w:rPr>
          <w:sz w:val="32"/>
          <w:szCs w:val="32"/>
        </w:rPr>
        <w:t>.doc" rel="alternate" download="831185-</w:t>
      </w:r>
      <w:r>
        <w:rPr>
          <w:sz w:val="32"/>
          <w:szCs w:val="32"/>
        </w:rPr>
        <w:t>邝敏慧美学邝敏慧的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