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声音我的青春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印象中，那个夏天的校园里，总是充满了男生的“劲”。他们的声音不只是普通话语，更是一种力量，一种态度，一种生活方式。每当阳光透过树梢，洒在运动场上，他们的脚步声、篮球撞击声、足球滚动声，都像是有力的呼唤，提醒着我们，这些年轻人正活跃于青春的前线。</w:t>
      </w:r>
      <w:r>
        <w:rPr>
          <w:sz w:val="32"/>
          <w:szCs w:val="32"/>
        </w:rPr>
        <w:t>&lt;/p&gt;&lt;p&gt;&lt;img src="/static-img/kunwx1qs3jiETgtZDYPECOEuDmePKSD3a7-zOsmycUygkmEp-YTc-1RIQduqSOLY.jpg"&gt;&lt;/p&gt;&lt;p&gt;</w:t>
      </w:r>
      <w:r>
        <w:rPr>
          <w:sz w:val="32"/>
          <w:szCs w:val="32"/>
        </w:rPr>
        <w:t>记得有一次，我和几个朋友去操场上玩耍。那时正值暑假，我们的心情都很放松，但男生们却显得格外专注。他们围成一个圈子，在里面传球打闹，那声音仿佛能震起地动山摇。我注意到，每当球被传给队员，他都会用一种特别的力气接住，然后转身又是一串快速精准的回传，这时候，“男生越往里越有劲的声音”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声音，不仅仅是身体上的力量，也包含了精神上的坚韧与决心。每一次跳跃，每一次奔跑，每一次扣篮或射门，都似乎是在向周围的人证明：我们不是简单的小伙子，而是追求梦想、拼搏无畏的人。</w:t>
      </w:r>
      <w:r>
        <w:rPr>
          <w:sz w:val="32"/>
          <w:szCs w:val="32"/>
        </w:rPr>
        <w:t>&lt;/p&gt;&lt;p&gt;&lt;img src="/static-img/6SttKSWLqAK3LlvmcuMSIOEuDmePKSD3a7-zOsmycUzlr7VhHMxvxj1zlamq-QX6aw2uhfT7v7Km54eC5hfVaSGe4TJpaEkhgBNDvH2DlvCq_YgX2dScvyPdk3yg75zJeW3JcI2WzOTIm63MIJTvag.jpg"&gt;&lt;/p&gt;&lt;p&gt;</w:t>
      </w:r>
      <w:r>
        <w:rPr>
          <w:sz w:val="32"/>
          <w:szCs w:val="32"/>
        </w:rPr>
        <w:t>那一刻，我仿佛看到了未来的自己，也许会走上这条道路，或许也会成为那个发出“男生越往里越有劲声音”的少年。因为在那个夏天，我学会了一件事：真正的男子汉，不只是体格健壮，更重要的是内心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校园里的篮球比赛渐渐远去。但对于我来说，“男生越往里越有劲的声音”，已经深深烙印在我的记忆中，它不再只是一段过去，而是我自豪的一部分，是我青春校园故事中的亮点。在日后的岁月里，无论遇到什么挑战，只要想起那时代里的声音，我就会找到自己的力量，为实现梦想而努力前行。</w:t>
      </w:r>
      <w:r>
        <w:rPr>
          <w:sz w:val="32"/>
          <w:szCs w:val="32"/>
        </w:rPr>
        <w:t>&lt;/p&gt;&lt;p&gt;&lt;img src="/static-img/6Dw1WhdFJVPSq1Ha3t-ufuEuDmePKSD3a7-zOsmycUzlr7VhHMxvxj1zlamq-QX6aw2uhfT7v7Km54eC5hfVaSGe4TJpaEkhgBNDvH2DlvCq_YgX2dScvyPdk3yg75zJeW3JcI2WzOTIm63MIJTvag.jpg"&gt;&lt;/p&gt;&lt;p&gt;&lt;a href = "/doc/831168-</w:t>
      </w:r>
      <w:r>
        <w:rPr>
          <w:sz w:val="32"/>
          <w:szCs w:val="32"/>
        </w:rPr>
        <w:t>男生越往里越有劲声音我的青春校园故事</w:t>
      </w:r>
      <w:r>
        <w:rPr>
          <w:sz w:val="32"/>
          <w:szCs w:val="32"/>
        </w:rPr>
        <w:t>.doc" rel="alternate" download="831168-</w:t>
      </w:r>
      <w:r>
        <w:rPr>
          <w:sz w:val="32"/>
          <w:szCs w:val="32"/>
        </w:rPr>
        <w:t>男生越往里越有劲声音我的青春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