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古典文学经典著作精华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品味到这份独特的书香？</w:t>
      </w:r>
      <w:r>
        <w:rPr>
          <w:sz w:val="32"/>
          <w:szCs w:val="32"/>
        </w:rPr>
        <w:t>&lt;/p&gt;&lt;p&gt;&lt;img src="/static-img/MZI-46D0hVh1eic2p2-nTIrjVNrXPvZy7E8n4tFL5OI.jpeg"&gt;&lt;/p&gt;&lt;p&gt;</w:t>
      </w:r>
      <w:r>
        <w:rPr>
          <w:sz w:val="32"/>
          <w:szCs w:val="32"/>
        </w:rPr>
        <w:t>在这个信息爆炸的时代，我们被各种各样的知识和娱乐内容包围，很难再有时间去细心品味那些深邃而又沉稳的古典文学作品。但是，有一本书，它似乎知道如何在喧嚣中保持宁静——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。它是一个精选集，收录了多位古代大师们最杰出的代表作，让我们不必深入研究，而是可以轻松享受这些文化遗产带来的智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吸引着越来越多的人呢？</w:t>
      </w:r>
      <w:r>
        <w:rPr>
          <w:sz w:val="32"/>
          <w:szCs w:val="32"/>
        </w:rPr>
        <w:t>&lt;/p&gt;&lt;p&gt;&lt;img src="/static-img/Dtgxeq4xAfrBFH3zLGvdz4ymH_HvueFVCfCXpRha2w8cGL-NU222UvwBYjUbw38rdjj5kjOoyS_9QRWNyrGrNNm91w5jhOX-Y5M-D1CJD64ujrEXL4Pw7cpv8inLa-sur5KD14OOu5YKJO_leMrGbA.jpeg"&gt;&lt;/p&gt;&lt;p&gt;</w:t>
      </w:r>
      <w:r>
        <w:rPr>
          <w:sz w:val="32"/>
          <w:szCs w:val="32"/>
        </w:rPr>
        <w:t>首先，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的编辑团队非常有眼光，他们对选择的作品进行了严格筛选，不仅要符合一定的历史价值，还要具有一定的艺术魅力，使得整体读物具有较高的一致性。这一点对于喜欢阅读但时间有限的人来说，是一个巨大的便利，因为他们可以通过一本书了解到更多不同作者、不同风格的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精华集采用了现代排版设计，使得原本复杂繁琐的小说、诗歌等文体变得更加清晰易懂。无论是初学者还是资深爱好者，都能从中找到自己喜欢的部分，并且能够轻松地理解其中蕴含的情感和哲理。</w:t>
      </w:r>
      <w:r>
        <w:rPr>
          <w:sz w:val="32"/>
          <w:szCs w:val="32"/>
        </w:rPr>
        <w:t>&lt;/p&gt;&lt;p&gt;&lt;img src="/static-img/1yihK8RH2OUlHPOBVNwHfYymH_HvueFVCfCXpRha2w8cGL-NU222UvwBYjUbw38rdjj5kjOoyS_9QRWNyrGrNNm91w5jhOX-Y5M-D1CJD64ujrEXL4Pw7cpv8inLa-sur5KD14OOu5YKJO_leMrGbA.jpeg"&gt;&lt;/p&gt;&lt;p&gt;</w:t>
      </w:r>
      <w:r>
        <w:rPr>
          <w:sz w:val="32"/>
          <w:szCs w:val="32"/>
        </w:rPr>
        <w:t>此外，伴随着科技发展，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还配备了一系列互动功能，比如解析视频、背景故事介绍等，这些都是对传统阅读方式的一个创新尝试。在这个过程中，无论你是在图书馆里还是在咖啡厅里，你都能以一种全新的方式与古籍相遇，与它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究竟包含哪些经典之作呢？</w:t>
      </w:r>
      <w:r>
        <w:rPr>
          <w:sz w:val="32"/>
          <w:szCs w:val="32"/>
        </w:rPr>
        <w:t>&lt;/p&gt;&lt;p&gt;&lt;img src="/static-img/0Bsze4iumlrAl60r8wylFIymH_HvueFVCfCXpRha2w8cGL-NU222UvwBYjUbw38rdjj5kjOoyS_9QRWNyrGrNNm91w5jhOX-Y5M-D1CJD64ujrEXL4Pw7cpv8inLa-sur5KD14OOu5YKJO_leMrGbA.jpeg"&gt;&lt;/p&gt;&lt;p&gt;</w:t>
      </w:r>
      <w:r>
        <w:rPr>
          <w:sz w:val="32"/>
          <w:szCs w:val="32"/>
        </w:rPr>
        <w:t>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收藏了诸多中国乃至世界文学史上的巨匠们留下的瑰宝。例如，从中国古代开始，它包括了王羲之的手写字帖、杜甫诗词，以及明朝时期名家如吴敬梓、曹雪芹等人的代表性小说。此外，也收入了一些国际知名作家的作品，如莎士比亚、陀思妥耶夫斯基等人，这些作品都是经过翻译并适应现代阅读习惯，以确保读者的舒适度和理解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阅读体验呢？</w:t>
      </w:r>
      <w:r>
        <w:rPr>
          <w:sz w:val="32"/>
          <w:szCs w:val="32"/>
        </w:rPr>
        <w:t>&lt;/p&gt;&lt;p&gt;&lt;img src="/static-img/9UHTxy6YHeyGhMPdPSimlIymH_HvueFVCfCXpRha2w8cGL-NU222UvwBYjUbw38rdjj5kjOoyS_9QRWNyrGrNNm91w5jhOX-Y5M-D1CJD64ujrEXL4Pw7cpv8inLa-sur5KD14OOu5YKJO_leMrGbA.jpeg"&gt;&lt;/p&gt;&lt;p&gt;</w:t>
      </w:r>
      <w:r>
        <w:rPr>
          <w:sz w:val="32"/>
          <w:szCs w:val="32"/>
        </w:rPr>
        <w:t xml:space="preserve">打开《独占書香 </w:t>
      </w:r>
      <w:r>
        <w:rPr>
          <w:sz w:val="32"/>
          <w:szCs w:val="32"/>
        </w:rPr>
        <w:t>1. v. 2</w:t>
      </w:r>
      <w:r>
        <w:rPr>
          <w:sz w:val="32"/>
          <w:szCs w:val="32"/>
        </w:rPr>
        <w:t>》，就像踏进了一座充满历史气息的大殿，每一页都承载着前辈智慧与情感。每个段落，每句诗，每个字，都像是来自另一个时代的声音，在当下回响。我想，如果我能够将自己的生活融入其中，或许会发现一些久违的情感，那些曾经让我停下脚步，思考生命意义的事情。而现在，我只需要拿起这本厚重而温暖的小册子，就能重新触摸那些美好的记忆，将它们带入我的生活之中，为我的精神世界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的兴趣所向何为，无论你是否曾经涉足过这些领域，《独占書香 </w:t>
      </w:r>
      <w:r>
        <w:rPr>
          <w:sz w:val="32"/>
          <w:szCs w:val="32"/>
        </w:rPr>
        <w:t>2. v. 3</w:t>
      </w:r>
      <w:r>
        <w:rPr>
          <w:sz w:val="32"/>
          <w:szCs w:val="32"/>
        </w:rPr>
        <w:t>》都会成为你一次探险旅程中的重要伙伴。因为这里不仅仅是一本普通的图书，更是一扇通往过去智慧殿堂的大门，一次回到自我内心寻找灵魂旅程的小船。你准备好了吗，让我们一起踏上这场穿越千年的冒险吧！</w:t>
      </w:r>
      <w:r>
        <w:rPr>
          <w:sz w:val="32"/>
          <w:szCs w:val="32"/>
        </w:rPr>
        <w:t>&lt;/p&gt;&lt;p&gt;&lt;a href = "/doc/83101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古典文学经典著作精华集</w:t>
      </w:r>
      <w:r>
        <w:rPr>
          <w:sz w:val="32"/>
          <w:szCs w:val="32"/>
        </w:rPr>
        <w:t>.doc" rel="alternate" download="83101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古典文学经典著作精华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