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啊</w:t>
      </w:r>
      <w:r>
        <w:rPr>
          <w:sz w:val="48"/>
          <w:szCs w:val="48"/>
        </w:rPr>
        <w:t>BGM</w:t>
      </w:r>
      <w:r>
        <w:rPr>
          <w:sz w:val="48"/>
          <w:szCs w:val="48"/>
        </w:rPr>
        <w:t>目录我的音乐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日子里，有一串串旋律和节奏，它们不仅伴随着我的成长，还深深地刻画了我心中对生活的美好印象。这些是“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”，它们代表了一个个精彩纷呈、充满活力的时光，每一首歌都是一段故事，一段关于我们青春的回忆。</w:t>
      </w:r>
      <w:r>
        <w:rPr>
          <w:sz w:val="32"/>
          <w:szCs w:val="32"/>
        </w:rPr>
        <w:t>&lt;/p&gt;&lt;p&gt;&lt;img src="/static-img/Ad0cre6eIsZb8Az1YYeLhOYhIUkVu7gR-oAMexBc3JQo9fB1l-MLqBzKhk5vepJ6.jpg"&gt;&lt;/p&gt;&lt;p&gt;</w:t>
      </w:r>
      <w:r>
        <w:rPr>
          <w:sz w:val="32"/>
          <w:szCs w:val="32"/>
        </w:rPr>
        <w:t>记得初中时，那些热血沸腾的校园歌曲，如《少年》、《校园风云》等，总是在课间放松或午休时间播放。那时候，我们每个人都是那个英雄，都想成为那样的他。但随着时间的推移，这些激昂的情感慢慢淡去，我们开始接触更多种类的音乐，逐渐发现自己真正喜欢的是那些轻柔而悠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时代，我最爱听的是《告白气球》、《夏洛蒂》，它们就像是我内心的一面镜子，无论是快乐还是忧伤，它们都能准确地反映出我的情绪。周末的时候，我会躺在床上，用耳机把自己带入另一个世界，那是一个只有音乐和梦想的地方。我开始尝试用自己的方式去理解这些曲目背后的故事和意义，从而使得这份简单的心动变得更加丰富多彩。</w:t>
      </w:r>
      <w:r>
        <w:rPr>
          <w:sz w:val="32"/>
          <w:szCs w:val="32"/>
        </w:rPr>
        <w:t>&lt;/p&gt;&lt;p&gt;&lt;img src="/static-img/IFJrI6ZBxx_ZGjT8FRQ9x-YhIUkVu7gR-oAMexBc3JSQhySs0NbpTf-bTqKRsABDjJxsQa4SSBdIPw-jpK2fKzl_92fHUn15UuSw0CaFnc-9W7xogp5NZpue9oMQMwZJweL9YBQ8OXAYiHmWOHALrFWYxEBaC0Z7Nbe9ico-5q3SSyMVjT2hxdA93Iy9rHCNrIdWLvcIVrP55Y5x_bCbmg.jpg"&gt;&lt;/p&gt;&lt;p&gt;</w:t>
      </w:r>
      <w:r>
        <w:rPr>
          <w:sz w:val="32"/>
          <w:szCs w:val="32"/>
        </w:rPr>
        <w:t>大学生活更是丰富多彩，每一次夜晚，都有新的旋律来陪伴我。一场场舞会，一次次聚会，不同的人给予了我不同的感觉，而无论何时，他们总有一首特别适合当下的歌。这也让我意识到，每一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背后都有它独特的情感色彩，是一种共鸣，是一种交流，也是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年轻的小男孩，但那些曾经流过耳边的声音仍然是我心中的宝贵财富。当我听见某首老朋友再次响起，我仿佛又回到过去，那些难忘的瞬间重新浮现，让人不禁微笑起来。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，就像是穿越时空的一张照片，只要你愿意，你可以从中找出属于你的每一个角落，每一个故事，每一段回忆。</w:t>
      </w:r>
      <w:r>
        <w:rPr>
          <w:sz w:val="32"/>
          <w:szCs w:val="32"/>
        </w:rPr>
        <w:t>&lt;/p&gt;&lt;p&gt;&lt;img src="/static-img/Ghl5iuoUdgMCVQ5NO5GAIeYhIUkVu7gR-oAMexBc3JSQhySs0NbpTf-bTqKRsABDjJxsQa4SSBdIPw-jpK2fKzl_92fHUn15UuSw0CaFnc-9W7xogp5NZpue9oMQMwZJweL9YBQ8OXAYiHmWOHALrFWYxEBaC0Z7Nbe9ico-5q3SSyMVjT2hxdA93Iy9rHCNrIdWLvcIVrP55Y5x_bCbmg.jpg"&gt;&lt;/p&gt;&lt;p&gt;</w:t>
      </w:r>
      <w:r>
        <w:rPr>
          <w:sz w:val="32"/>
          <w:szCs w:val="32"/>
        </w:rPr>
        <w:t>所以，当你遇到这样的一群人，他们手中的手机或者音箱里传来的声音让你不由自主地摇摆身体，或许他们正在分享他们珍藏已久的“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”。那么，请不要犹豫加入这个大家庭，让我们一起走进那些曾经温暖过我们的旋律，让那份纯真的欢笑与热情永远存在于我们的记忆之中。</w:t>
      </w:r>
      <w:r>
        <w:rPr>
          <w:sz w:val="32"/>
          <w:szCs w:val="32"/>
        </w:rPr>
        <w:t>&lt;/p&gt;&lt;p&gt;&lt;a href = "/doc/830785-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我的音乐回忆之旅</w:t>
      </w:r>
      <w:r>
        <w:rPr>
          <w:sz w:val="32"/>
          <w:szCs w:val="32"/>
        </w:rPr>
        <w:t>.doc" rel="alternate" download="830785-</w:t>
      </w:r>
      <w:r>
        <w:rPr>
          <w:sz w:val="32"/>
          <w:szCs w:val="32"/>
        </w:rPr>
        <w:t>少年啊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目录我的音乐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