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镜子里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漫画快来看看你是怎样描绘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角落里，有一个小宝贝正坐在桌前，眼神中充满了期待和好奇。他的手指轻轻地触碰着电脑键盘，每一次敲击都伴随着他心中的激动和想象。屏幕上映出了一个熟悉的画面——镜子。</w:t>
      </w:r>
      <w:r>
        <w:rPr>
          <w:sz w:val="32"/>
          <w:szCs w:val="32"/>
        </w:rPr>
        <w:t>&lt;/p&gt;&lt;p&gt;&lt;img src="/static-img/1VelzghadsbgOtFJ__w1jJaIFy_e_g76vmhXLZ2Zr5_o5pYFEqqyersLcsmIFgkV.jpeg"&gt;&lt;/p&gt;&lt;p&gt;“</w:t>
      </w:r>
      <w:r>
        <w:rPr>
          <w:sz w:val="32"/>
          <w:szCs w:val="32"/>
        </w:rPr>
        <w:t>宝贝看镜子里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漫画？”这句话就像是他内心的声音，提醒自己，无论是描绘美丽的风景还是创造出令人惊叹的角色，这一切都从一扇镜子的背后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贝点了点头，他知道这不仅仅是一次简单的游戏，更是一次深入思考自己的旅程。他闭上了眼睛，脑海中浮现出无数个场景：一些宏大的城市，一些幽默的小笑话，还有那些让人感动泪流成河的情感故事。</w:t>
      </w:r>
      <w:r>
        <w:rPr>
          <w:sz w:val="32"/>
          <w:szCs w:val="32"/>
        </w:rPr>
        <w:t>&lt;/p&gt;&lt;p&gt;&lt;img src="/static-img/vOe3rGTN3nASMXCiBylihJaIFy_e_g76vmhXLZ2Zr586dT0IROa3q-1-Y2AGhrdJx4VpfNeWT84lOHusUyMEamdyyD45vsF5Qae2pMlkCGAWTvCszTwIzFw9DyWs-7AfkwIzTcIq5O0mWH0EmusY6HkggNPK-A076BdbFPYqDyc.jpeg"&gt;&lt;/p&gt;&lt;p&gt;</w:t>
      </w:r>
      <w:r>
        <w:rPr>
          <w:sz w:val="32"/>
          <w:szCs w:val="32"/>
        </w:rPr>
        <w:t>打开眼睛，他开始敲打键盘。画面的变化速度快得让人难以捉摸，但每一次改变都是他内心世界的一部分。一道光芒，从最普通的一个角落照亮了一切，让整个画面变得生机勃勃起来。这就是那个小宝贝用来表达自我的方式，他通过漫画将自己的梦想、希望以及对生活的理解传递给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小宝贝完全沉浸在这个过程中。他没有意识到外界的声音，也没有注意到窗外渐渐变暗，因为他的世界已经被那片虚拟空间包围。直到有一刻，他终于完成了这一切，那份成就感如同阳光一般洒满了他的脸庞。</w:t>
      </w:r>
      <w:r>
        <w:rPr>
          <w:sz w:val="32"/>
          <w:szCs w:val="32"/>
        </w:rPr>
        <w:t>&lt;/p&gt;&lt;p&gt;&lt;img src="/static-img/1Xo7kgxBr1Vnfc2QQFpei5aIFy_e_g76vmhXLZ2Zr586dT0IROa3q-1-Y2AGhrdJx4VpfNeWT84lOHusUyMEamdyyD45vsF5Qae2pMlkCGAWTvCszTwIzFw9DyWs-7AfkwIzTcIq5O0mWH0EmusY6HkggNPK-A076BdbFPYqDyc.jpeg"&gt;&lt;/p&gt;&lt;p&gt;“</w:t>
      </w:r>
      <w:r>
        <w:rPr>
          <w:sz w:val="32"/>
          <w:szCs w:val="32"/>
        </w:rPr>
        <w:t>我做到了！”他高兴地叫出了声。这是一个新的开始，是对自己能力的一种肯定，也是对未来的向往。在这里，没有什么是不可能的事情，只要你敢于去尝试，用那个小巧而强大的工具——笔记本电脑，就能创造出属于自己的故事。而那扇镜子，则成了通往另一个世界的大门，让我们可以看到、体验和分享无限可能所带来的乐趣和价值。</w:t>
      </w:r>
      <w:r>
        <w:rPr>
          <w:sz w:val="32"/>
          <w:szCs w:val="32"/>
        </w:rPr>
        <w:t>&lt;/p&gt;&lt;p&gt;&lt;a href = "/doc/830422-</w:t>
      </w:r>
      <w:r>
        <w:rPr>
          <w:sz w:val="32"/>
          <w:szCs w:val="32"/>
        </w:rPr>
        <w:t>宝贝看镜子里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漫画快来看看你是怎样描绘自己的故事</w:t>
      </w:r>
      <w:r>
        <w:rPr>
          <w:sz w:val="32"/>
          <w:szCs w:val="32"/>
        </w:rPr>
        <w:t>.doc" rel="alternate" download="830422-</w:t>
      </w:r>
      <w:r>
        <w:rPr>
          <w:sz w:val="32"/>
          <w:szCs w:val="32"/>
        </w:rPr>
        <w:t>宝贝看镜子里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漫画快来看看你是怎样描绘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