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农民的坚韧与乡土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南部的彰化县，麻豆镇以其丰富的农产品而闻名，这里不仅有著名的麻豆米，还有各种水果、蔬菜和花卉等。其中，“精产国品一二三产区”这一概念，不仅代表了这片土地上农业生产的一流水平，更是对当地农民辛勤劳动成果的肯定。</w:t>
      </w:r>
      <w:r>
        <w:rPr>
          <w:sz w:val="32"/>
          <w:szCs w:val="32"/>
        </w:rPr>
        <w:t>&lt;/p&gt;&lt;p&gt;&lt;img src="/static-img/TPSboFvQ3Bm6DcUZdyI0Y4BMCCuUeHnFAoAoJnqfDZBUq8ZZsp1n2JhmuW1Tx7zS.jpg"&gt;&lt;/p&gt;&lt;p&gt;</w:t>
      </w:r>
      <w:r>
        <w:rPr>
          <w:sz w:val="32"/>
          <w:szCs w:val="32"/>
        </w:rPr>
        <w:t>第一段：精心栽培</w:t>
      </w:r>
      <w:r>
        <w:rPr>
          <w:sz w:val="32"/>
          <w:szCs w:val="32"/>
        </w:rPr>
        <w:t>&lt;/p&gt;&lt;p&gt;</w:t>
      </w:r>
      <w:r>
        <w:rPr>
          <w:sz w:val="32"/>
          <w:szCs w:val="32"/>
        </w:rPr>
        <w:t>在这个美丽的乡村中，每一个季节都是一场盛宴。春天，麦浪翻滚，金黄色的麦穗随风摇曳；夏日，甘甜的小麦熟透，一颗颗被收割回家；秋后，谷物丰收，小麦与稻米并存，为未来储备粮食；冬季，则是休息与准备新作物种植的时候。在这里，每个农民都是自然界中的园艺师，他们通过长期观察和实践，不断优化种植技术，使得每一粒小麦、小米，都充满了生命力。</w:t>
      </w:r>
      <w:r>
        <w:rPr>
          <w:sz w:val="32"/>
          <w:szCs w:val="32"/>
        </w:rPr>
        <w:t>&lt;/p&gt;&lt;p&gt;&lt;img src="/static-img/h2Wx0vFxBH6y1x88A8cyNYBMCCuUeHnFAoAoJnqfDZDQ0ksYKhsPGLY1vqWw2-VJgZfXJFWzvaGhl1WDX3OCiA.jpg"&gt;&lt;/p&gt;&lt;p&gt;</w:t>
      </w:r>
      <w:r>
        <w:rPr>
          <w:sz w:val="32"/>
          <w:szCs w:val="32"/>
        </w:rPr>
        <w:t>第二段：国之瑰宝</w:t>
      </w:r>
      <w:r>
        <w:rPr>
          <w:sz w:val="32"/>
          <w:szCs w:val="32"/>
        </w:rPr>
        <w:t>&lt;/p&gt;&lt;p&gt;“</w:t>
      </w:r>
      <w:r>
        <w:rPr>
          <w:sz w:val="32"/>
          <w:szCs w:val="32"/>
        </w:rPr>
        <w:t>一二三产区”的“一”，指的是麻豆镇最著名的小麦，是许多家庭餐桌上的常客。而“二”，则是各种水果，如芒果、香蕉、菠萝等，它们不仅味道鲜美，而且营养价值高，对于保持健康非常有益。“三”，则包括了多样化的蔬菜和花卉，它们不仅可以作为食材，也能作为装饰元素，在家居生活中扮演着重要角色。这一切，让麻豆镇成为一个拥有多元文化和丰富资源的地方。</w:t>
      </w:r>
      <w:r>
        <w:rPr>
          <w:sz w:val="32"/>
          <w:szCs w:val="32"/>
        </w:rPr>
        <w:t>&lt;/p&gt;&lt;p&gt;&lt;img src="/static-img/dKvsxo-Fr_BtUFhcUSeD3oBMCCuUeHnFAoAoJnqfDZDQ0ksYKhsPGLY1vqWw2-VJgZfXJFWzvaGhl1WDX3OCiA.jpg"&gt;&lt;/p&gt;&lt;p&gt;</w:t>
      </w:r>
      <w:r>
        <w:rPr>
          <w:sz w:val="32"/>
          <w:szCs w:val="32"/>
        </w:rPr>
        <w:t>第三段：区分地域</w:t>
      </w:r>
      <w:r>
        <w:rPr>
          <w:sz w:val="32"/>
          <w:szCs w:val="32"/>
        </w:rPr>
        <w:t>&lt;/p&gt;&lt;p&gt;</w:t>
      </w:r>
      <w:r>
        <w:rPr>
          <w:sz w:val="32"/>
          <w:szCs w:val="32"/>
        </w:rPr>
        <w:t>尽管如此，由于地理位置不同，以及气候条件各异，“精产国品一二三产区”内各自也有特色。例如，有些地区专注于种植特定的水果或蔬菜，而有些则更注重小麵或者其他谷物的质量控制。此外，每个区域也会根据当地居民口味来调整产品，以确保他们能够获得自己喜欢且适合自己的食品。这种细致周到的态度，也让人感受到这里对于传统手工艺以及土壤管理技巧深厚的情怀。</w:t>
      </w:r>
      <w:r>
        <w:rPr>
          <w:sz w:val="32"/>
          <w:szCs w:val="32"/>
        </w:rPr>
        <w:t>&lt;/p&gt;&lt;p&gt;&lt;img src="/static-img/aqPhe7fGUdZkHJKqwM6IA4BMCCuUeHnFAoAoJnqfDZDQ0ksYKhsPGLY1vqWw2-VJgZfXJFWzvaGhl1WDX3OCiA.jpg"&gt;&lt;/p&gt;&lt;p&gt;</w:t>
      </w:r>
      <w:r>
        <w:rPr>
          <w:sz w:val="32"/>
          <w:szCs w:val="32"/>
        </w:rPr>
        <w:t>第四段：农民精神</w:t>
      </w:r>
      <w:r>
        <w:rPr>
          <w:sz w:val="32"/>
          <w:szCs w:val="32"/>
        </w:rPr>
        <w:t>&lt;/p&gt;&lt;p&gt;</w:t>
      </w:r>
      <w:r>
        <w:rPr>
          <w:sz w:val="32"/>
          <w:szCs w:val="32"/>
        </w:rPr>
        <w:t>在这样的环境下，当地农民展现出一种特殊的心态——既坚韧又乐观。在面对恶劣天气时，他们不会轻易放弃，而是在挑战中寻找新的解决办法。在忙碌工作之余，他们还会参与社区活动，与邻里交流分享，即便是在繁忙时期也不忘关爱身边的人们。这份团结合作与热情友善，是整个社区共同努力所形成的一个独特氛围。</w:t>
      </w:r>
      <w:r>
        <w:rPr>
          <w:sz w:val="32"/>
          <w:szCs w:val="32"/>
        </w:rPr>
        <w:t>&lt;/p&gt;&lt;p&gt;&lt;img src="/static-img/9Njd-Sfi4GcKAZXg7Tcp-YBMCCuUeHnFAoAoJnqfDZDQ0ksYKhsPGLY1vqWw2-VJgZfXJFWzvaGhl1WDX3OCiA.jpg"&gt;&lt;/p&gt;&lt;p&gt;</w:t>
      </w:r>
      <w:r>
        <w:rPr>
          <w:sz w:val="32"/>
          <w:szCs w:val="32"/>
        </w:rPr>
        <w:t>第五段：共享成就</w:t>
      </w:r>
      <w:r>
        <w:rPr>
          <w:sz w:val="32"/>
          <w:szCs w:val="32"/>
        </w:rPr>
        <w:t>&lt;/p&gt;&lt;p&gt;</w:t>
      </w:r>
      <w:r>
        <w:rPr>
          <w:sz w:val="32"/>
          <w:szCs w:val="32"/>
        </w:rPr>
        <w:t>因此，“麻豆精产国品一二三产区”不只是一个地方名称，更是一个集体创造力的象征。它汇聚了来自不同背景但同样热爱土地的人们，他们用汗水浇灌出希望，用智慧孕育出活力。而这些活力，不单纯存在于具体产品上，更融入到每一次相互帮助、一次社交活动、一次庆祝典礼中去。当我们走访这个地区，我们将见证那些从泥土里生根发芽的大梦想，以及那些温暖人心的小故事。</w:t>
      </w:r>
      <w:r>
        <w:rPr>
          <w:sz w:val="32"/>
          <w:szCs w:val="32"/>
        </w:rPr>
        <w:t>&lt;/p&gt;&lt;p&gt;</w:t>
      </w:r>
      <w:r>
        <w:rPr>
          <w:sz w:val="32"/>
          <w:szCs w:val="32"/>
        </w:rPr>
        <w:t>总结：</w:t>
      </w:r>
      <w:r>
        <w:rPr>
          <w:sz w:val="32"/>
          <w:szCs w:val="32"/>
        </w:rPr>
        <w:t>&lt;/p&gt;&lt;p&gt;</w:t>
      </w:r>
      <w:r>
        <w:rPr>
          <w:sz w:val="32"/>
          <w:szCs w:val="32"/>
        </w:rPr>
        <w:t>在探索“麻豆精产国品一二三产区”时，我们发现这里不只是一个农业生产基地，更是一个文化传承与创新发展的地标。一路走来，从种植方法到市场销售，再到消费者选择，这一切都反映出了当地人民对于生活质量追求的一贯努力及不断进步。如果你有一天能亲身体验一下这片土地上的魅力，你将发现，那里的每一个人，无论身份如何，都拥有一份属于自己的骄傲——那就是他们所做出的辛苦付出的结果。但愿这种积极向上的精神，可以激励更多人投身到农业领域，将我们的国家建设更加稳固强大起来。</w:t>
      </w:r>
      <w:r>
        <w:rPr>
          <w:sz w:val="32"/>
          <w:szCs w:val="32"/>
        </w:rPr>
        <w:t>&lt;/p&gt;&lt;p&gt;&lt;a href = "/doc/830322-</w:t>
      </w:r>
      <w:r>
        <w:rPr>
          <w:sz w:val="32"/>
          <w:szCs w:val="32"/>
        </w:rPr>
        <w:t>麻豆精产国品一二三产区农民的坚韧与乡土之美</w:t>
      </w:r>
      <w:r>
        <w:rPr>
          <w:sz w:val="32"/>
          <w:szCs w:val="32"/>
        </w:rPr>
        <w:t>.doc" rel="alternate" download="830322-</w:t>
      </w:r>
      <w:r>
        <w:rPr>
          <w:sz w:val="32"/>
          <w:szCs w:val="32"/>
        </w:rPr>
        <w:t>麻豆精产国品一二三产区农民的坚韧与乡土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