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VB123</w:t>
      </w:r>
      <w:r>
        <w:rPr>
          <w:sz w:val="48"/>
          <w:szCs w:val="48"/>
        </w:rPr>
        <w:t>探索香港电视巨头的数字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VB123</w:t>
      </w:r>
      <w:r>
        <w:rPr>
          <w:sz w:val="32"/>
          <w:szCs w:val="32"/>
        </w:rPr>
        <w:t>：数字化转型的战略布局</w:t>
      </w:r>
      <w:r>
        <w:rPr>
          <w:sz w:val="32"/>
          <w:szCs w:val="32"/>
        </w:rPr>
        <w:t>&lt;/p&gt;&lt;p&gt;&lt;img src="/static-img/3wyq4u-BErS4wsosA7Z2ouBd9c1QxTZoZPkqRKXtF-8s4ELgZVG1GUDx8LBBGozp.jpg"&gt;&lt;/p&gt;&lt;p&gt;TVB</w:t>
      </w:r>
      <w:r>
        <w:rPr>
          <w:sz w:val="32"/>
          <w:szCs w:val="32"/>
        </w:rPr>
        <w:t>作为香港传统媒体的代表，其在数字化时代中的发展策略至关重要。</w:t>
      </w:r>
      <w:r>
        <w:rPr>
          <w:sz w:val="32"/>
          <w:szCs w:val="32"/>
        </w:rPr>
        <w:t>TVB123</w:t>
      </w:r>
      <w:r>
        <w:rPr>
          <w:sz w:val="32"/>
          <w:szCs w:val="32"/>
        </w:rPr>
        <w:t>作为其推出的一系列服务，旨在通过提供多样化的内容和平台，为观众打造一个全新的互动体验。这不仅是对传统媒体模式的一次重大变革，也是对市场需求的一种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生态系统与用户体验</w:t>
      </w:r>
      <w:r>
        <w:rPr>
          <w:sz w:val="32"/>
          <w:szCs w:val="32"/>
        </w:rPr>
        <w:t>&lt;/p&gt;&lt;p&gt;&lt;img src="/static-img/DvNQlU9DHdUz4AFJlvm05uBd9c1QxTZoZPkqRKXtF-9Dc7AAtLI6XIK3kTMCPqwXVwArryuRtO4Zr7eCIhUY-OzJtj2BfnIR-FikXsXz5LtOA9riBBp_F19XGsrhapOaaMBn5-7PAxMp6YjFVhnERGNG6p9wq2vLVlPuCuGAS_5mJ7ckS1jpBtvpwHNtOXWYIYg1cmlVyg2CJ-hsQBy84g.jpg"&gt;&lt;/p&gt;&lt;p&gt;</w:t>
      </w:r>
      <w:r>
        <w:rPr>
          <w:sz w:val="32"/>
          <w:szCs w:val="32"/>
        </w:rPr>
        <w:t>在数字环境下，内容成为核心竞争力。</w:t>
      </w:r>
      <w:r>
        <w:rPr>
          <w:sz w:val="32"/>
          <w:szCs w:val="32"/>
        </w:rPr>
        <w:t>TVB123</w:t>
      </w:r>
      <w:r>
        <w:rPr>
          <w:sz w:val="32"/>
          <w:szCs w:val="32"/>
        </w:rPr>
        <w:t>通过不断优化内容生态系统，不断丰富节目类型，满足不同用户群体的需求。同时，对于用户体验也进行了细致研究，从视觉设计到交互界面，都注重简洁性和便捷性，以提高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数据驱动</w:t>
      </w:r>
      <w:r>
        <w:rPr>
          <w:sz w:val="32"/>
          <w:szCs w:val="32"/>
        </w:rPr>
        <w:t>&lt;/p&gt;&lt;p&gt;&lt;img src="/static-img/SB-3J7iFkOcsQ6SAXjlR-uBd9c1QxTZoZPkqRKXtF-9Dc7AAtLI6XIK3kTMCPqwXVwArryuRtO4Zr7eCIhUY-OzJtj2BfnIR-FikXsXz5LtOA9riBBp_F19XGsrhapOaaMBn5-7PAxMp6YjFVhnERGNG6p9wq2vLVlPuCuGAS_5mJ7ckS1jpBtvpwHNtOXWYIYg1cmlVyg2CJ-hsQBy84g.jpg"&gt;&lt;/p&gt;&lt;p&gt;</w:t>
      </w:r>
      <w:r>
        <w:rPr>
          <w:sz w:val="32"/>
          <w:szCs w:val="32"/>
        </w:rPr>
        <w:t>技术创新是</w:t>
      </w:r>
      <w:r>
        <w:rPr>
          <w:sz w:val="32"/>
          <w:szCs w:val="32"/>
        </w:rPr>
        <w:t>TVB123</w:t>
      </w:r>
      <w:r>
        <w:rPr>
          <w:sz w:val="32"/>
          <w:szCs w:val="32"/>
        </w:rPr>
        <w:t>成功的关键所在。在这一点上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积极采用最新技术，如人工智能、云计算等，加强数据分析能力，以更好地了解观众行为，为他们提供个性化推荐。此外，还有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等新兴科技被逐步引入，使得观看体验更加真实和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GLsolAjEGZ6xk8-EyIaa-uBd9c1QxTZoZPkqRKXtF-9Dc7AAtLI6XIK3kTMCPqwXVwArryuRtO4Zr7eCIhUY-OzJtj2BfnIR-FikXsXz5LtOA9riBBp_F19XGsrhapOaaMBn5-7PAxMp6YjFVhnERGNG6p9wq2vLVlPuCuGAS_5mJ7ckS1jpBtvpwHNtOXWYIYg1cmlVyg2CJ-hsQBy84g.jpg"&gt;&lt;/p&gt;&lt;p&gt;</w:t>
      </w:r>
      <w:r>
        <w:rPr>
          <w:sz w:val="32"/>
          <w:szCs w:val="32"/>
        </w:rPr>
        <w:t>除了传统线上线下的广告营销方式之外，</w:t>
      </w:r>
      <w:r>
        <w:rPr>
          <w:sz w:val="32"/>
          <w:szCs w:val="32"/>
        </w:rPr>
        <w:t>TVB123</w:t>
      </w:r>
      <w:r>
        <w:rPr>
          <w:sz w:val="32"/>
          <w:szCs w:val="32"/>
        </w:rPr>
        <w:t>还鼓励观众参与社交互动，比如直播间讨论、粉丝团队建设等，让观众能够直接参与节目的制作过程，同时也增强了品牌忠诚度。此举有效促进了社区文化的形成，并且为公司带来了更多正面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全球影响力</w:t>
      </w:r>
      <w:r>
        <w:rPr>
          <w:sz w:val="32"/>
          <w:szCs w:val="32"/>
        </w:rPr>
        <w:t>&lt;/p&gt;&lt;p&gt;&lt;img src="/static-img/2pwPtjy2MUca-FlB_WI00OBd9c1QxTZoZPkqRKXtF-9Dc7AAtLI6XIK3kTMCPqwXVwArryuRtO4Zr7eCIhUY-OzJtj2BfnIR-FikXsXz5LtOA9riBBp_F19XGsrhapOaaMBn5-7PAxMp6YjFVhnERGNG6p9wq2vLVlPuCuGAS_5mJ7ckS1jpBtvpwHNtOXWYIYg1cmlVyg2CJ-hsQBy84g.jpg"&gt;&lt;/p&gt;&lt;p&gt;</w:t>
      </w:r>
      <w:r>
        <w:rPr>
          <w:sz w:val="32"/>
          <w:szCs w:val="32"/>
        </w:rPr>
        <w:t>在全球化的大背景下，国际合作成为了企业扩展市场潜力的重要途径。</w:t>
      </w:r>
      <w:r>
        <w:rPr>
          <w:sz w:val="32"/>
          <w:szCs w:val="32"/>
        </w:rPr>
        <w:t>TVB123</w:t>
      </w:r>
      <w:r>
        <w:rPr>
          <w:sz w:val="32"/>
          <w:szCs w:val="32"/>
        </w:rPr>
        <w:t>通过结盟其他国家或地区电视台，以及跨国合作项目，将香港文化输出到世界各地，同时也吸收并融合不同的文化元素，这一策略有助于提升品牌形象，并拓宽受众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与社会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发展中，法律法规遵循同样不可忽视。</w:t>
      </w:r>
      <w:r>
        <w:rPr>
          <w:sz w:val="32"/>
          <w:szCs w:val="32"/>
        </w:rPr>
        <w:t>TVB123</w:t>
      </w:r>
      <w:r>
        <w:rPr>
          <w:sz w:val="32"/>
          <w:szCs w:val="32"/>
        </w:rPr>
        <w:t>必须确保所有服务都符合相关法律法规要求，这对于维护公平竞争环境以及避免法律风险具有重要意义。此外，该平台还承担着一定程度上的社会责任，比如宣扬正能量、支持本地艺术家等活动，为社会做出贡献。</w:t>
      </w:r>
      <w:r>
        <w:rPr>
          <w:sz w:val="32"/>
          <w:szCs w:val="32"/>
        </w:rPr>
        <w:t>&lt;/p&gt;&lt;p&gt;&lt;a href = "/doc/830127-TVB123</w:t>
      </w:r>
      <w:r>
        <w:rPr>
          <w:sz w:val="32"/>
          <w:szCs w:val="32"/>
        </w:rPr>
        <w:t>探索香港电视巨头的数字未来</w:t>
      </w:r>
      <w:r>
        <w:rPr>
          <w:sz w:val="32"/>
          <w:szCs w:val="32"/>
        </w:rPr>
        <w:t>.doc" rel="alternate" download="830127-TVB123</w:t>
      </w:r>
      <w:r>
        <w:rPr>
          <w:sz w:val="32"/>
          <w:szCs w:val="32"/>
        </w:rPr>
        <w:t>探索香港电视巨头的数字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