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越时空的兔子之恋揭秘什么姿势能吃到自己小兔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时空的兔子之恋：揭秘什么姿势能吃到自己小兔子</w:t>
      </w:r>
      <w:r>
        <w:rPr>
          <w:sz w:val="32"/>
          <w:szCs w:val="32"/>
        </w:rPr>
        <w:t>&lt;/p&gt;&lt;p&gt;&lt;img src="/static-img/XM5_W7BIe3yvMiI8Cqk84N7dgx7hgHW60LsUBGgSITCfve4taVwHlW7qyirdlfVJ.jpg"&gt;&lt;/p&gt;&lt;p&gt;</w:t>
      </w:r>
      <w:r>
        <w:rPr>
          <w:sz w:val="32"/>
          <w:szCs w:val="32"/>
        </w:rPr>
        <w:t>在这个充满奇幻与冒险的故事中，时间和空间被打破，一个普通人意外地发现了穿梭于不同时代的能力。然而，这种能力并非简单的旅行，它带来了一个更大的谜题：如果你可以回到过去，那么如何才能确保不会误食自己的小兔子呢？这不仅是一道智力题，更是一场心灵与现实之间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古代，有一位名叫李白的小伙子，他有着惊人的洞察力和诗人的直觉。他曾经尝试过各种姿势来避免自食其果，最终他总结出了一套方法。这套方法被后世称为“李白法则”。</w:t>
      </w:r>
      <w:r>
        <w:rPr>
          <w:sz w:val="32"/>
          <w:szCs w:val="32"/>
        </w:rPr>
        <w:t>&lt;/p&gt;&lt;p&gt;&lt;img src="/static-img/vdehtG_cFNaX1uX4AomGHN7dgx7hgHW60LsUBGgSITAwW-hPlTYZY2AkTkFwv4zQineCHfdoUk6_i0SmHY0SwXr_wdA3ON6s9ChrfTtuRynnU-W1E2ZMV-0EheG4fmDvyN_C-zD1qfNitrSWMUa5OA.jpg"&gt;&lt;/p&gt;&lt;p&gt;</w:t>
      </w:r>
      <w:r>
        <w:rPr>
          <w:sz w:val="32"/>
          <w:szCs w:val="32"/>
        </w:rPr>
        <w:t>首先，要确保自己的意识清醒，不要让迷雾般的情感</w:t>
      </w:r>
      <w:r>
        <w:rPr>
          <w:sz w:val="32"/>
          <w:szCs w:val="32"/>
        </w:rPr>
        <w:t>cloud</w:t>
      </w:r>
      <w:r>
        <w:rPr>
          <w:sz w:val="32"/>
          <w:szCs w:val="32"/>
        </w:rPr>
        <w:t>你的判断。在追寻那些美好的回忆时，你必须保持冷静，以便能够看到前方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观察细节。无论是在哪个时代，都有一些细微的事物可以帮助你辨别是不是真的回到过去。如果你注意到了某个细节不对劲，比如同样的花朵在不同的季节都开得如此完美，那么就意味着你的时间线已经开始扭曲。</w:t>
      </w:r>
      <w:r>
        <w:rPr>
          <w:sz w:val="32"/>
          <w:szCs w:val="32"/>
        </w:rPr>
        <w:t>&lt;/p&gt;&lt;p&gt;&lt;img src="/static-img/Qqjn4fj6iiMiJEk_FVT0eN7dgx7hgHW60LsUBGgSITAwW-hPlTYZY2AkTkFwv4zQineCHfdoUk6_i0SmHY0SwXr_wdA3ON6s9ChrfTtuRynnU-W1E2ZMV-0EheG4fmDvyN_C-zD1qfNitrSWMUa5OA.jpg"&gt;&lt;/p&gt;&lt;p&gt;</w:t>
      </w:r>
      <w:r>
        <w:rPr>
          <w:sz w:val="32"/>
          <w:szCs w:val="32"/>
        </w:rPr>
        <w:t>再者，要培养一种超然的心态。不管发生什么，你都不能让情绪控制你的行为。你需要像李白一样，用诗人的眼光去看待一切，让心灵自由飞翔，而不是沉溺于现有的束缚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万不得已，你还可以依靠一些古老传说的技巧，比如用水晶球或其他工具来预测未来，或者使用一些符咒来保护自己。但记住，这些都是极端手段，不应该成为日常生活中的习惯。</w:t>
      </w:r>
      <w:r>
        <w:rPr>
          <w:sz w:val="32"/>
          <w:szCs w:val="32"/>
        </w:rPr>
        <w:t>&lt;/p&gt;&lt;p&gt;&lt;img src="/static-img/OjgAbECoGh9kHLn26f9pud7dgx7hgHW60LsUBGgSITAwW-hPlTYZY2AkTkFwv4zQineCHfdoUk6_i0SmHY0SwXr_wdA3ON6s9ChrfTtuRynnU-W1E2ZMV-0EheG4fmDvyN_C-zD1qfNitrSWMUa5OA.jpg"&gt;&lt;/p&gt;&lt;p&gt;</w:t>
      </w:r>
      <w:r>
        <w:rPr>
          <w:sz w:val="32"/>
          <w:szCs w:val="32"/>
        </w:rPr>
        <w:t>虽然这个世界充满了未知，但只要我们保持警觉、敏锐和智慧，我们就能掌握控制命运的手术刀。而对于那些想要吃到自己小兔子的勇士们来说，“什么姿势可以吃到自己小兔子呢”这个问题，就变成了探索人生奥秘的一部分。</w:t>
      </w:r>
      <w:r>
        <w:rPr>
          <w:sz w:val="32"/>
          <w:szCs w:val="32"/>
        </w:rPr>
        <w:t>&lt;/p&gt;&lt;p&gt;&lt;a href = "/doc/830014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时空的兔子之恋揭秘什么姿势能吃到自己小兔子</w:t>
      </w:r>
      <w:r>
        <w:rPr>
          <w:sz w:val="32"/>
          <w:szCs w:val="32"/>
        </w:rPr>
        <w:t>.doc" rel="alternate" download="830014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时空的兔子之恋揭秘什么姿势能吃到自己小兔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