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中原古韵揭秘津渝视频完整版第九集的故事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中原古韵：揭秘津渝视频完整版第九集的故事魅力</w:t>
      </w:r>
      <w:r>
        <w:rPr>
          <w:sz w:val="32"/>
          <w:szCs w:val="32"/>
        </w:rPr>
        <w:t>&lt;/p&gt;&lt;p&gt;&lt;img src="/static-img/dJSGqapHokS39iHnvyst2z4QqL-FUxZ_i8WTKOQQMMADXOs_H3P1VrqjY_3KRUEd.jpg"&gt;&lt;/p&gt;&lt;p&gt;</w:t>
      </w:r>
      <w:r>
        <w:rPr>
          <w:sz w:val="32"/>
          <w:szCs w:val="32"/>
        </w:rPr>
        <w:t>在这个信息爆炸的时代，各种各样的视频内容层出不穷，其中以历史文化类别为代表的一些影片深受观众喜爱。津渝视频作为一款专注于展示中国传统文化和历史遗产的应用程序，其每一集都精心制作，以独特的手法将历史变成现代人看得懂、感同身受的故事。在其中的一集中，即“津渝视频完整版第九集”，我们可以看到一系列精彩绝伦的情节，这里就让我们一起探索这部作品背后的魅力。</w:t>
      </w:r>
      <w:r>
        <w:rPr>
          <w:sz w:val="32"/>
          <w:szCs w:val="32"/>
        </w:rPr>
        <w:t>&lt;/p&gt;&lt;p&gt;</w:t>
      </w:r>
      <w:r>
        <w:rPr>
          <w:sz w:val="32"/>
          <w:szCs w:val="32"/>
        </w:rPr>
        <w:t>中原古韵的复苏</w:t>
      </w:r>
      <w:r>
        <w:rPr>
          <w:sz w:val="32"/>
          <w:szCs w:val="32"/>
        </w:rPr>
        <w:t>&lt;/p&gt;&lt;p&gt;&lt;img src="/static-img/x6olrfB3jg0Ab9VAlHcN2D4QqL-FUxZ_i8WTKOQQMMC3XhAXcQH0Zf_nr0hCEbWuBdfRdYEZ02kAYrL-AIvbyDHlORL-2zo4PUdbuRLNp-IlU0i37rMLBL3NxCsCdbnYb4uhmg0OYfsLrRlajcgJABzY9nJzKsIVTqmNtdVSr1s.jpg"&gt;&lt;/p&gt;&lt;p&gt;&amp;#34;</w:t>
      </w:r>
      <w:r>
        <w:rPr>
          <w:sz w:val="32"/>
          <w:szCs w:val="32"/>
        </w:rPr>
        <w:t>津渝视频完整版</w:t>
      </w:r>
      <w:r>
        <w:rPr>
          <w:sz w:val="32"/>
          <w:szCs w:val="32"/>
        </w:rPr>
        <w:t>9</w:t>
      </w:r>
      <w:r>
        <w:rPr>
          <w:sz w:val="32"/>
          <w:szCs w:val="32"/>
        </w:rPr>
        <w:t>求视频</w:t>
      </w:r>
      <w:r>
        <w:rPr>
          <w:sz w:val="32"/>
          <w:szCs w:val="32"/>
        </w:rPr>
        <w:t>&amp;#34;</w:t>
      </w:r>
      <w:r>
        <w:rPr>
          <w:sz w:val="32"/>
          <w:szCs w:val="32"/>
        </w:rPr>
        <w:t>中的第九集，我们可以看到一幅幅美丽而又沉稳的大自然景色，一曲曲悠扬而又动听的声音，这一切都是为了营造一种回归到过去时光、回到大自然怀抱中去的情绪。通过这些画面和声音，观众仿佛能够感受到那份被现代生活所忽略掉的情感，那种与大自然亲密接触的心灵体验。</w:t>
      </w:r>
      <w:r>
        <w:rPr>
          <w:sz w:val="32"/>
          <w:szCs w:val="32"/>
        </w:rPr>
        <w:t>&lt;/p&gt;&lt;p&gt;</w:t>
      </w:r>
      <w:r>
        <w:rPr>
          <w:sz w:val="32"/>
          <w:szCs w:val="32"/>
        </w:rPr>
        <w:t>历史遗迹重现</w:t>
      </w:r>
      <w:r>
        <w:rPr>
          <w:sz w:val="32"/>
          <w:szCs w:val="32"/>
        </w:rPr>
        <w:t>&lt;/p&gt;&lt;p&gt;&lt;img src="/static-img/r4ehoErPpOMEu8cbWza-tz4QqL-FUxZ_i8WTKOQQMMC3XhAXcQH0Zf_nr0hCEbWuBdfRdYEZ02kAYrL-AIvbyDHlORL-2zo4PUdbuRLNp-IlU0i37rMLBL3NxCsCdbnYb4uhmg0OYfsLrRlajcgJABzY9nJzKsIVTqmNtdVSr1s.jpg"&gt;&lt;/p&gt;&lt;p&gt;</w:t>
      </w:r>
      <w:r>
        <w:rPr>
          <w:sz w:val="32"/>
          <w:szCs w:val="32"/>
        </w:rPr>
        <w:t>在这部作品中，不乏对一些重要历史遗迹的描绘，比如著名的三国城址或者是唐朝时期留下的建筑痕迹。这些建筑物不仅仅是一堆石头，它们承载着无数人的汗水和鲜血，是中华民族发展历程的一个缩影。通过这些画面，观众可以更加直观地理解那些伟大的文明如何孕育，并最终走向灭亡。</w:t>
      </w:r>
      <w:r>
        <w:rPr>
          <w:sz w:val="32"/>
          <w:szCs w:val="32"/>
        </w:rPr>
        <w:t>&lt;/p&gt;&lt;p&gt;</w:t>
      </w:r>
      <w:r>
        <w:rPr>
          <w:sz w:val="32"/>
          <w:szCs w:val="32"/>
        </w:rPr>
        <w:t>文化传承者的见证</w:t>
      </w:r>
      <w:r>
        <w:rPr>
          <w:sz w:val="32"/>
          <w:szCs w:val="32"/>
        </w:rPr>
        <w:t>&lt;/p&gt;&lt;p&gt;&lt;img src="/static-img/3bg4zUw93Ji6Kbrcc0elKT4QqL-FUxZ_i8WTKOQQMMC3XhAXcQH0Zf_nr0hCEbWuBdfRdYEZ02kAYrL-AIvbyDHlORL-2zo4PUdbuRLNp-IlU0i37rMLBL3NxCsCdbnYb4uhmg0OYfsLrRlajcgJABzY9nJzKsIVTqmNtdVSr1s.jpg"&gt;&lt;/p&gt;&lt;p&gt;&amp;#34;</w:t>
      </w:r>
      <w:r>
        <w:rPr>
          <w:sz w:val="32"/>
          <w:szCs w:val="32"/>
        </w:rPr>
        <w:t>津渝视频完整版第九集</w:t>
      </w:r>
      <w:r>
        <w:rPr>
          <w:sz w:val="32"/>
          <w:szCs w:val="32"/>
        </w:rPr>
        <w:t>&amp;#34;</w:t>
      </w:r>
      <w:r>
        <w:rPr>
          <w:sz w:val="32"/>
          <w:szCs w:val="32"/>
        </w:rPr>
        <w:t>还邀请了一些当地居民或是专业学者来分享他们对于这些文化遗产的看法，他们讲述了自己家族从前的故事，以及他们对这些地方有多么深厚的情感。而这种情感正是整个社会文化传承不可或缺的一部分，它让我们明白，每一个角落都有其独特的人文关怀和精神寄托。</w:t>
      </w:r>
      <w:r>
        <w:rPr>
          <w:sz w:val="32"/>
          <w:szCs w:val="32"/>
        </w:rPr>
        <w:t>&lt;/p&gt;&lt;p&gt;</w:t>
      </w:r>
      <w:r>
        <w:rPr>
          <w:sz w:val="32"/>
          <w:szCs w:val="32"/>
        </w:rPr>
        <w:t>语言艺术与音乐表演</w:t>
      </w:r>
      <w:r>
        <w:rPr>
          <w:sz w:val="32"/>
          <w:szCs w:val="32"/>
        </w:rPr>
        <w:t>&lt;/p&gt;&lt;p&gt;&lt;img src="/static-img/_-cHK8P6Q0UTxvldCzQjQD4QqL-FUxZ_i8WTKOQQMMC3XhAXcQH0Zf_nr0hCEbWuBdfRdYEZ02kAYrL-AIvbyDHlORL-2zo4PUdbuRLNp-IlU0i37rMLBL3NxCsCdbnYb4uhmg0OYfsLrRlajcgJABzY9nJzKsIVTqmNtdVSr1s.jpg"&gt;&lt;/p&gt;&lt;p&gt;</w:t>
      </w:r>
      <w:r>
        <w:rPr>
          <w:sz w:val="32"/>
          <w:szCs w:val="32"/>
        </w:rPr>
        <w:t>除了视觉上的震撼之外，这个节目也融入了丰富多彩的地方话语以及优美动听的地方音乐。这两者共同构成了一个生动活泼的人文舞台，让人不禁想要停下脚步，与周围的人一起享受那种纯粹而温馨的小确幸。</w:t>
      </w:r>
      <w:r>
        <w:rPr>
          <w:sz w:val="32"/>
          <w:szCs w:val="32"/>
        </w:rPr>
        <w:t>&lt;/p&gt;&lt;p&gt;</w:t>
      </w:r>
      <w:r>
        <w:rPr>
          <w:sz w:val="32"/>
          <w:szCs w:val="32"/>
        </w:rPr>
        <w:t>现代科技与传统文化相结合</w:t>
      </w:r>
      <w:r>
        <w:rPr>
          <w:sz w:val="32"/>
          <w:szCs w:val="32"/>
        </w:rPr>
        <w:t>&lt;/p&gt;&lt;p&gt;</w:t>
      </w:r>
      <w:r>
        <w:rPr>
          <w:sz w:val="32"/>
          <w:szCs w:val="32"/>
        </w:rPr>
        <w:t>尽管“津渝视频完整版</w:t>
      </w:r>
      <w:r>
        <w:rPr>
          <w:sz w:val="32"/>
          <w:szCs w:val="32"/>
        </w:rPr>
        <w:t>9</w:t>
      </w:r>
      <w:r>
        <w:rPr>
          <w:sz w:val="32"/>
          <w:szCs w:val="32"/>
        </w:rPr>
        <w:t>求视频”中的技术手段非常先进，但它并没有因此抛弃那些久远而神圣的事物，而是在保持原有的风貌基础上，将它们融合到了数字平台上。这样做既保留了原始内容，又赋予了新的生命，使得这一切更加贴近现代人的需求，同时也更容易被广泛传播出去。</w:t>
      </w:r>
      <w:r>
        <w:rPr>
          <w:sz w:val="32"/>
          <w:szCs w:val="32"/>
        </w:rPr>
        <w:t>&lt;/p&gt;&lt;p&gt;</w:t>
      </w:r>
      <w:r>
        <w:rPr>
          <w:sz w:val="32"/>
          <w:szCs w:val="32"/>
        </w:rPr>
        <w:t>观后启迪思考</w:t>
      </w:r>
      <w:r>
        <w:rPr>
          <w:sz w:val="32"/>
          <w:szCs w:val="32"/>
        </w:rPr>
        <w:t>&lt;/p&gt;&lt;p&gt;</w:t>
      </w:r>
      <w:r>
        <w:rPr>
          <w:sz w:val="32"/>
          <w:szCs w:val="32"/>
        </w:rPr>
        <w:t>观看完“津渝视频完整版第九集”的时候，你会发现自己的心境发生了一些变化。你可能会开始思考，从哪里来？到哪里去？你是否已经忘记了那个属于你的根源？这样的问题虽然简单，但却蕴含着深刻的人生哲理，让人反思自身位置，也激发起探索自我、了解祖国大地的心愿。</w:t>
      </w:r>
      <w:r>
        <w:rPr>
          <w:sz w:val="32"/>
          <w:szCs w:val="32"/>
        </w:rPr>
        <w:t>&lt;/p&gt;&lt;p&gt;</w:t>
      </w:r>
      <w:r>
        <w:rPr>
          <w:sz w:val="32"/>
          <w:szCs w:val="32"/>
        </w:rPr>
        <w:t>总结来说，“津渝视频完整版第九集”是一个包罗万象且充满诱惑力的作品，它以其独到的视角，让人们一次次陷入那个遥远而又熟悉的地方，从那里汲取力量，为我们的精神世界添砖加瓦。如果你对中国悠久的历史还有好奇，或许这部作品能成为你的窗口，让你一步步走进那个充满传奇色的世界吧！</w:t>
      </w:r>
      <w:r>
        <w:rPr>
          <w:sz w:val="32"/>
          <w:szCs w:val="32"/>
        </w:rPr>
        <w:t>&lt;/p&gt;&lt;p&gt;&lt;a href = "/doc/829575-</w:t>
      </w:r>
      <w:r>
        <w:rPr>
          <w:sz w:val="32"/>
          <w:szCs w:val="32"/>
        </w:rPr>
        <w:t>追寻中原古韵揭秘津渝视频完整版第九集的故事魅力</w:t>
      </w:r>
      <w:r>
        <w:rPr>
          <w:sz w:val="32"/>
          <w:szCs w:val="32"/>
        </w:rPr>
        <w:t>.doc" rel="alternate" download="829575-</w:t>
      </w:r>
      <w:r>
        <w:rPr>
          <w:sz w:val="32"/>
          <w:szCs w:val="32"/>
        </w:rPr>
        <w:t>追寻中原古韵揭秘津渝视频完整版第九集的故事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