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</w:t>
      </w:r>
      <w:r>
        <w:rPr>
          <w:sz w:val="32"/>
          <w:szCs w:val="32"/>
        </w:rPr>
        <w:t>&lt;/p&gt;&lt;p&gt;&lt;img src="/static-img/unvJWDmPHUqlpSH8QWmg-ItSnskYIF-ZOIhXjC8EbKHxn3IBQQEaAvRlBZJ5f3ma.jpg"&gt;&lt;/p&gt;&lt;p&gt;</w:t>
      </w:r>
      <w:r>
        <w:rPr>
          <w:sz w:val="32"/>
          <w:szCs w:val="32"/>
        </w:rPr>
        <w:t>在一个普通的下午，夏颜石磊正坐在图书馆的一角翻阅着一本旧书。他的目光停留在了书中的一句话上：“穿越者，只需闭上眼睛，就能踏入另一个世界。”虽然这只是一部普通的小说，但对于夏颜来说，这个念头却如同雷鸣般震撼。他对这个世界充满了好奇，同时也对未知充满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小说？</w:t>
      </w:r>
      <w:r>
        <w:rPr>
          <w:sz w:val="32"/>
          <w:szCs w:val="32"/>
        </w:rPr>
        <w:t>&lt;/p&gt;&lt;p&gt;&lt;img src="/static-img/mNVwOhe580KhHaMr7kvldYtSnskYIF-ZOIhXjC8EbKFjci6CqkD5_x6LxuDqZ3orZKMRZxxKJk8lfD24-fXEFR6IhsjZVfu8_wtssKbhEsN6s07kkeODMQ8NODrhDQv0Jt-mkMamtmF2zXJFp2qfNw.jpg"&gt;&lt;/p&gt;&lt;p&gt;</w:t>
      </w:r>
      <w:r>
        <w:rPr>
          <w:sz w:val="32"/>
          <w:szCs w:val="32"/>
        </w:rPr>
        <w:t>随着时间的推移，夏颜石磊变得越来越沉迷于这本小说，他每天都会花费几个小时阅读它。为什么会选择这本小说呢？首先，它的故事情节独到，让人难以预测；其次，作者笔下的角色形象鲜明，让人能够深深地投入其中。而最重要的是，这本小说给予他一种力量——一种跨越时空界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bXfYtX4_Mh16qyy9w0imDItSnskYIF-ZOIhXjC8EbKFjci6CqkD5_x6LxuDqZ3orZKMRZxxKJk8lfD24-fXEFR6IhsjZVfu8_wtssKbhEsN6s07kkeODMQ8NODrhDQv0Jt-mkMamtmF2zXJFp2qfNw.jpg"&gt;&lt;/p&gt;&lt;p&gt;</w:t>
      </w:r>
      <w:r>
        <w:rPr>
          <w:sz w:val="32"/>
          <w:szCs w:val="32"/>
        </w:rPr>
        <w:t>准备工作是任何一次冒险都不可或缺的一环。在接下来的几周里，夏颜石磊开始进行各种准备。他学习古代语言和历史知识，以便更好地融入新环境；他还购买了一些基本装备，比如剑、盾牌以及一些药品。此外，他还尝试了一些与魔法相关的手法，因为他知道，在另一个世界里，这种技能可能会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前的紧张感</w:t>
      </w:r>
      <w:r>
        <w:rPr>
          <w:sz w:val="32"/>
          <w:szCs w:val="32"/>
        </w:rPr>
        <w:t>&lt;/p&gt;&lt;p&gt;&lt;img src="/static-img/Gjj6dXc-iFpSlne_dPSmpotSnskYIF-ZOIhXjC8EbKFjci6CqkD5_x6LxuDqZ3orZKMRZxxKJk8lfD24-fXEFR6IhsjZVfu8_wtssKbhEsN6s07kkeODMQ8NODrhDQv0Jt-mkMamtmF2zXJFp2qfNw.jpg"&gt;&lt;/p&gt;&lt;p&gt;</w:t>
      </w:r>
      <w:r>
        <w:rPr>
          <w:sz w:val="32"/>
          <w:szCs w:val="32"/>
        </w:rPr>
        <w:t>当一切准备就绪后，夏颜石磊的心情变得既兴奋又紧张。他知道自己即将踏出现实生活的大门进入完全不同的境界。这是一个全新的开始，也是一个可能带来巨大变化的转折点。他的心跳加速，每一次呼吸都显得如此沉重，而他的手指轻轻敲打着那封带有神秘符号的小册子，那是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惊喜与挑战</w:t>
      </w:r>
      <w:r>
        <w:rPr>
          <w:sz w:val="32"/>
          <w:szCs w:val="32"/>
        </w:rPr>
        <w:t>&lt;/p&gt;&lt;p&gt;&lt;img src="/static-img/9RM3ZXLFnIU2D3YOEObb_4tSnskYIF-ZOIhXjC8EbKFjci6CqkD5_x6LxuDqZ3orZKMRZxxKJk8lfD24-fXEFR6IhsjZVfu8_wtssKbhEsN6s07kkeODMQ8NODrhDQv0Jt-mkMamtmF2zXJFp2qfNw.jpg"&gt;&lt;/p&gt;&lt;p&gt;</w:t>
      </w:r>
      <w:r>
        <w:rPr>
          <w:sz w:val="32"/>
          <w:szCs w:val="32"/>
        </w:rPr>
        <w:t>终于，在那个风和日丽的早晨，当太阳升至最高点时，夏颜石磊闭上了眼睛，用尽全力地集中精神念出了那些字句。一道耀眼夺目的光芒包围了他，然后一切似乎归于平静。但当他睁开眼时，他发现自己已经不再是在图书馆，而是在一片陌生而又美丽的地方。这不仅是一个新的地方，更是另外一个时代和文化所在。在这里，一切都是那么熟悉，又那么陌生，为何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 夏颜石磊已经适应了这个新环境，并且逐渐学会如何生存下去。他意识到，无论未来发生什么，他都需要保持冷静并且勇敢。如果有一天，有机会回到自己的时代或者找到回去的方法，他绝不会放弃。不过，对于现在来说，最重要的是享受这一切，以及探索这个无限广阔但又充满未知面的新世界。</w:t>
      </w:r>
      <w:r>
        <w:rPr>
          <w:sz w:val="32"/>
          <w:szCs w:val="32"/>
        </w:rPr>
        <w:t>&lt;/p&gt;&lt;p&gt;&lt;a href = "/doc/828737-</w:t>
      </w:r>
      <w:r>
        <w:rPr>
          <w:sz w:val="32"/>
          <w:szCs w:val="32"/>
        </w:rPr>
        <w:t>夏颜石磊穿越小说穿越时空的奇遇</w:t>
      </w:r>
      <w:r>
        <w:rPr>
          <w:sz w:val="32"/>
          <w:szCs w:val="32"/>
        </w:rPr>
        <w:t>.doc" rel="alternate" download="828737-</w:t>
      </w:r>
      <w:r>
        <w:rPr>
          <w:sz w:val="32"/>
          <w:szCs w:val="32"/>
        </w:rPr>
        <w:t>夏颜石磊穿越小说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