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瓶全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龚玥菲主演的新版金瓶梅全景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龚玥菲主演的新版“金瓶梅”全景电影体验</w:t>
      </w:r>
      <w:r>
        <w:rPr>
          <w:sz w:val="32"/>
          <w:szCs w:val="32"/>
        </w:rPr>
        <w:t>&lt;/p&gt;&lt;p&gt;&lt;img src="/static-img/icOlz42e6ESpWV79LTWw2iv2MhtybZ-2SG__xudZtrigWp1mvr3Nrw-Iz4CATk_g.jpg"&gt;&lt;/p&gt;&lt;p&gt;</w:t>
      </w:r>
      <w:r>
        <w:rPr>
          <w:sz w:val="32"/>
          <w:szCs w:val="32"/>
        </w:rPr>
        <w:t>在当下这个信息爆炸、娱乐多元化的时代，传统文学作品被改编成电影已成为一种常态。最近，一部备受瞩目的新版本《金瓶梅》上映了，该片由年轻有为的演员龚玥菲担纲三大女主角，每个角色都让她以不同的形象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故事源自明代小说家施耐庵创作的同名长篇小说，是中国古典四大名著之一，以其丰富的情节和深刻的人物刻画而闻名遐迩。该书讲述了贾珍与潘金莲、薛宝钗之间复杂的情感纠葛，以及他们背后的家族恩怨。</w:t>
      </w:r>
      <w:r>
        <w:rPr>
          <w:sz w:val="32"/>
          <w:szCs w:val="32"/>
        </w:rPr>
        <w:t>&lt;/p&gt;&lt;p&gt;&lt;img src="/static-img/SYwmB1LiAHR2_ZSUCVBA5Sv2MhtybZ-2SG__xudZtrhJBpkAaNkRFo8nBgz_ZcNZnYmYMyPHux_rZ7I1i_x_q5xCENt15HjQsdlN7JXEgQHXXELLxGt4ORiIcH7R8WgYL4BSepreNGDDSVFpCI1wE5ACCxHqMktZRqldX69uBKUkkez2cdVK59KgSbBfWxUYgZfXJFWzvaGhl1WDX3OCiA.jpg"&gt;&lt;/p&gt;&lt;p&gt;</w:t>
      </w:r>
      <w:r>
        <w:rPr>
          <w:sz w:val="32"/>
          <w:szCs w:val="32"/>
        </w:rPr>
        <w:t>龚玥菲在这部新版《金瓶梅》中展现出了惊人的演技，她不仅仅是对原著人物进行了细致的研究，更是在剧本允许的情况下，给予每一个角色新的生命力。她以独有的方式诠释潘金莲，从单纯的小娼妇到贾府中的重要女性，再到最终悲惨命运，她的一系列情感变化都是如此生动和真实，让观众感到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龚玥菲，其他几位主要演员也各自扮出了一幅幅生动的人物图景。比如饰演薛宝钗的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 xml:space="preserve">不但保持着一颗纯洁的心，也展现出了强烈的女性气质；而饰演武大郎妻子西门庆的 </w:t>
      </w:r>
      <w:r>
        <w:rPr>
          <w:sz w:val="32"/>
          <w:szCs w:val="32"/>
        </w:rPr>
        <w:t xml:space="preserve">actor </w:t>
      </w:r>
      <w:r>
        <w:rPr>
          <w:sz w:val="32"/>
          <w:szCs w:val="32"/>
        </w:rPr>
        <w:t>则以其逼真的表演，成功塑造出一个既有才华又充满欲望的小市民丈夫形象，使得整个家庭生活氛围更加真实可信。</w:t>
      </w:r>
      <w:r>
        <w:rPr>
          <w:sz w:val="32"/>
          <w:szCs w:val="32"/>
        </w:rPr>
        <w:t>&lt;/p&gt;&lt;p&gt;&lt;img src="/static-img/r7zhXP-MpxL5ej4Y5eKOYSv2MhtybZ-2SG__xudZtrhJBpkAaNkRFo8nBgz_ZcNZnYmYMyPHux_rZ7I1i_x_q5xCENt15HjQsdlN7JXEgQHXXELLxGt4ORiIcH7R8WgYL4BSepreNGDDSVFpCI1wE5ACCxHqMktZRqldX69uBKUkkez2cdVK59KgSbBfWxUYgZfXJFWzvaGhl1WDX3OCiA.jpg"&gt;&lt;/p&gt;&lt;p&gt;</w:t>
      </w:r>
      <w:r>
        <w:rPr>
          <w:sz w:val="32"/>
          <w:szCs w:val="32"/>
        </w:rPr>
        <w:t>这部影片采用全景拍摄技术，为观众提供了前所未有的视觉盛宴。在场面宏大的婚礼场合以及紧张刺激的情色戏份中，导 演通过巧妙地使用灯光、颜色等视觉元素，不断地营造出沉浸式观看体验，让观众仿佛置身于古代繁华都市之中，与那些历史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注重历史细节和文化背景，将现代审美与传统文化相结合，以吸引更广泛层面的观众群体。这一点从影片发布后收到的反馈来看显然取得了一定的效果，有很多青年观众表示，他们第一次了解到了《金瓶梅》的魅力，并且愿意进一步学习更多关于中国古代文学的问题。</w:t>
      </w:r>
      <w:r>
        <w:rPr>
          <w:sz w:val="32"/>
          <w:szCs w:val="32"/>
        </w:rPr>
        <w:t>&lt;/p&gt;&lt;p&gt;&lt;img src="/static-img/3YmlSJNmuU2--vx4OlydzCv2MhtybZ-2SG__xudZtrhJBpkAaNkRFo8nBgz_ZcNZnYmYMyPHux_rZ7I1i_x_q5xCENt15HjQsdlN7JXEgQHXXELLxGt4ORiIcH7R8WgYL4BSepreNGDDSVFpCI1wE5ACCxHqMktZRqldX69uBKUkkez2cdVK59KgSbBfWxUYgZfXJFWzvaGhl1WDX3OCiA.jpg"&gt;&lt;/p&gt;&lt;p&gt;</w:t>
      </w:r>
      <w:r>
        <w:rPr>
          <w:sz w:val="32"/>
          <w:szCs w:val="32"/>
        </w:rPr>
        <w:t>总之，《龚玥菲新金瓶全电影》是一次对经典文學再現與創新的尝试，它不仅保留了原著中的深邃内涵，而且融入了现代审美标准，对于爱好者来说，无疑是一个难得的享受。而对于想要探索中国古代文化与艺术的大眾来说，则是一次非常好的机会去了解并欣赏这一段悠久文明史上的瑰宝。</w:t>
      </w:r>
      <w:r>
        <w:rPr>
          <w:sz w:val="32"/>
          <w:szCs w:val="32"/>
        </w:rPr>
        <w:t>&lt;/p&gt;&lt;p&gt;&lt;a href = "/doc/828685-</w:t>
      </w:r>
      <w:r>
        <w:rPr>
          <w:sz w:val="32"/>
          <w:szCs w:val="32"/>
        </w:rPr>
        <w:t>龚玥菲新金瓶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龚玥菲主演的新版金瓶梅全景电影体验</w:t>
      </w:r>
      <w:r>
        <w:rPr>
          <w:sz w:val="32"/>
          <w:szCs w:val="32"/>
        </w:rPr>
        <w:t>.doc" rel="alternate" download="828685-</w:t>
      </w:r>
      <w:r>
        <w:rPr>
          <w:sz w:val="32"/>
          <w:szCs w:val="32"/>
        </w:rPr>
        <w:t>龚玥菲新金瓶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龚玥菲主演的新版金瓶梅全景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