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隐藏入口未解开的谜题与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城市的角落里，有一个被称为含羞草实验室的地方。这个地方听起来像是一个神秘的研究设施，但它却隐藏着一个令人惊叹的秘密。</w:t>
      </w:r>
      <w:r>
        <w:rPr>
          <w:sz w:val="32"/>
          <w:szCs w:val="32"/>
        </w:rPr>
        <w:t>&lt;/p&gt;&lt;p&gt;&lt;img src="/static-img/Y4VSCKbeQmQAn3Y8HAq0DnClRS9NGMy5p9GPWAtc4_9w8hB8AIprQ5tb1bSiKXmG.png"&gt;&lt;/p&gt;&lt;p&gt;</w:t>
      </w:r>
      <w:r>
        <w:rPr>
          <w:sz w:val="32"/>
          <w:szCs w:val="32"/>
        </w:rPr>
        <w:t>是谁发现了这个隐藏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一个年轻的探险者，在一条不起眼的小巷深处，偶然发现了一扇不起眼的大门。这扇门上镌刻着含羞草实验室的标志，但周围并没有任何醒目的指示牌或标识。这个年轻人好奇心驱使他决定打开这扇门，看看里面究竟有什么。</w:t>
      </w:r>
      <w:r>
        <w:rPr>
          <w:sz w:val="32"/>
          <w:szCs w:val="32"/>
        </w:rPr>
        <w:t>&lt;/p&gt;&lt;p&gt;&lt;img src="/static-img/P11SwNDtdhY_Hs-v_xi25HClRS9NGMy5p9GPWAtc4_9O5nCaLAl2DXRjYiXfJOjo.png"&gt;&lt;/p&gt;&lt;p&gt;</w:t>
      </w:r>
      <w:r>
        <w:rPr>
          <w:sz w:val="32"/>
          <w:szCs w:val="32"/>
        </w:rPr>
        <w:t>是什么让他决定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人推开大门时，他被眼前的景象震住了。他看到的是一条幽暗而又狭窄的小道，这条小道似乎通往某个未知的地方。他想象中的实验室并没有出现，却有一种强烈的预感，这里有着更大的秘密等待揭开。</w:t>
      </w:r>
      <w:r>
        <w:rPr>
          <w:sz w:val="32"/>
          <w:szCs w:val="32"/>
        </w:rPr>
        <w:t>&lt;/p&gt;&lt;p&gt;&lt;img src="/static-img/eux8ey1jh1MimAVVhweDc3ClRS9NGMy5p9GPWAtc4_9O5nCaLAl2DXRjYiXfJOjo.png"&gt;&lt;/p&gt;&lt;p&gt;</w:t>
      </w:r>
      <w:r>
        <w:rPr>
          <w:sz w:val="32"/>
          <w:szCs w:val="32"/>
        </w:rPr>
        <w:t>有什么东西引导他的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沿着小道继续前行，他注意到墙壁上的图案和符号开始变得清晰起来。这是一种古老而神秘的手法，用来引导那些寻找真相的人向正确方向前进。这些图案似乎在告诉他，不要害怕困难和挑战，因为最终会有回报。</w:t>
      </w:r>
      <w:r>
        <w:rPr>
          <w:sz w:val="32"/>
          <w:szCs w:val="32"/>
        </w:rPr>
        <w:t>&lt;/p&gt;&lt;p&gt;&lt;img src="/static-img/TWS24PupW_UmRYxEAxGPM3ClRS9NGMy5p9GPWAtc4_9O5nCaLAl2DXRjYiXfJOjo.png"&gt;&lt;/p&gt;&lt;p&gt;</w:t>
      </w:r>
      <w:r>
        <w:rPr>
          <w:sz w:val="32"/>
          <w:szCs w:val="32"/>
        </w:rPr>
        <w:t>是怎样一种力量让他坚持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而艰苦的探索，他终于找到了一间隐蔽的小房间。在这里，他发现了一系列复杂但精巧的地锁机制，以及一张地图，上面标记了实验室内部的一些区域。他知道自己走到了关键时刻，只需要解开最后的一个锁，就能进入真正的心理测试区。</w:t>
      </w:r>
      <w:r>
        <w:rPr>
          <w:sz w:val="32"/>
          <w:szCs w:val="32"/>
        </w:rPr>
        <w:t>&lt;/p&gt;&lt;p&gt;&lt;img src="/static-img/ZWSHAkdGPy3sEPSatV0513ClRS9NGMy5p9GPWAtc4_9O5nCaLAl2DXRjYiXfJOjo.png"&gt;&lt;/p&gt;&lt;p&gt;</w:t>
      </w:r>
      <w:r>
        <w:rPr>
          <w:sz w:val="32"/>
          <w:szCs w:val="32"/>
        </w:rPr>
        <w:t>为什么人们对此如此痴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手触摸到那把最后的一把钥匙时，一股强烈的情感涌上心头。他意识到，无论是在科学领域还是精神层面，这个过程都是一次成长和自我突破的大机会。而对于那些渴望了解更多关于含羞草实验室的人来说，他们可能永远不会满足于表面的现象，而是要深入挖掘背后的奥秘。</w:t>
      </w:r>
      <w:r>
        <w:rPr>
          <w:sz w:val="32"/>
          <w:szCs w:val="32"/>
        </w:rPr>
        <w:t>&lt;/p&gt;&lt;p&gt;&lt;a href = "/doc/828560-</w:t>
      </w:r>
      <w:r>
        <w:rPr>
          <w:sz w:val="32"/>
          <w:szCs w:val="32"/>
        </w:rPr>
        <w:t>含羞草实验室隐藏入口未解开的谜题与神秘传说</w:t>
      </w:r>
      <w:r>
        <w:rPr>
          <w:sz w:val="32"/>
          <w:szCs w:val="32"/>
        </w:rPr>
        <w:t>.doc" rel="alternate" download="828560-</w:t>
      </w:r>
      <w:r>
        <w:rPr>
          <w:sz w:val="32"/>
          <w:szCs w:val="32"/>
        </w:rPr>
        <w:t>含羞草实验室隐藏入口未解开的谜题与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