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馊子</w:t>
      </w:r>
      <w:r>
        <w:rPr>
          <w:sz w:val="48"/>
          <w:szCs w:val="48"/>
        </w:rPr>
        <w:t>8</w:t>
      </w:r>
      <w:r>
        <w:rPr>
          <w:sz w:val="48"/>
          <w:szCs w:val="48"/>
        </w:rPr>
        <w:t>青春不败的偶像团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败的偶像团体吗？</w:t>
      </w:r>
      <w:r>
        <w:rPr>
          <w:sz w:val="32"/>
          <w:szCs w:val="32"/>
        </w:rPr>
        <w:t>&lt;/p&gt;&lt;p&gt;&lt;img src="/static-img/ih0AfMv1iNy6Gj0VAOdtWppWM-ZZi4tHQukC0ydgtTsTd6uS_vxR0u9FMAUgmlgy.jpg"&gt;&lt;/p&gt;&lt;p&gt;</w:t>
      </w:r>
      <w:r>
        <w:rPr>
          <w:sz w:val="32"/>
          <w:szCs w:val="32"/>
        </w:rPr>
        <w:t>在娱乐圈中，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以其独特的风格和才华吸引了众多粉丝。这个由八位年轻人组成的团体，每个人都有着不同的个性和才能，他们共同构成了一个璀璨如星辰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一群人呢？</w:t>
      </w:r>
      <w:r>
        <w:rPr>
          <w:sz w:val="32"/>
          <w:szCs w:val="32"/>
        </w:rPr>
        <w:t>&lt;/p&gt;&lt;p&gt;&lt;img src="/static-img/WSPjeQJXWM5VJHqnK90v0ppWM-ZZi4tHQukC0ydgtTs5z_QaRxo6acqj6R5t4zTJmn3Cai-uHWHPs8L4FGjrUqSZHFIqJruVMWJ9WO7254mwTn0PWLhP6yUL7hNSiTZLnEl1XgZlgKwaNAMVFhte8Y8dwFaESA9k9iAv9gkXWta6MmtWHI3-RZIBgT2CRhjkxvkgEZ-T2Xg-LVtDgRmXTw.png"&gt;&lt;/p&gt;&lt;p&gt;</w:t>
      </w:r>
      <w:r>
        <w:rPr>
          <w:sz w:val="32"/>
          <w:szCs w:val="32"/>
        </w:rPr>
        <w:t>每位成员都经过严格筛选和培训，拥有着出色的舞蹈、演唱甚至编排能力。他们之间相互支持，共同进步，不断地提升自己的专业水平。在音乐节目上，他们展现出的高超技艺，让观众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打破常规？</w:t>
      </w:r>
      <w:r>
        <w:rPr>
          <w:sz w:val="32"/>
          <w:szCs w:val="32"/>
        </w:rPr>
        <w:t>&lt;/p&gt;&lt;p&gt;&lt;img src="/static-img/G-b4QP5f8rlG7jNirzddfZpWM-ZZi4tHQukC0ydgtTs5z_QaRxo6acqj6R5t4zTJmn3Cai-uHWHPs8L4FGjrUqSZHFIqJruVMWJ9WO7254mwTn0PWLhP6yUL7hNSiTZLnEl1XgZlgKwaNAMVFhte8Y8dwFaESA9k9iAv9gkXWta6MmtWHI3-RZIBgT2CRhjkxvkgEZ-T2Xg-LVtDgRmXTw.jpg"&gt;&lt;/p&gt;&lt;p&gt;</w:t>
      </w:r>
      <w:r>
        <w:rPr>
          <w:sz w:val="32"/>
          <w:szCs w:val="32"/>
        </w:rPr>
        <w:t>与传统偶像团体不同，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敢于尝试新鲜事物，不拘泥于既有的模式。他们在音乐创作上更加自主，有时会将流行元素与传统文化融合，这种创新让他们脱颖而出，在潮流前沿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能够持续吸引粉丝？</w:t>
      </w:r>
      <w:r>
        <w:rPr>
          <w:sz w:val="32"/>
          <w:szCs w:val="32"/>
        </w:rPr>
        <w:t>&lt;/p&gt;&lt;p&gt;&lt;img src="/static-img/lsMFuFmwE1izw8m6HyKGDppWM-ZZi4tHQukC0ydgtTs5z_QaRxo6acqj6R5t4zTJmn3Cai-uHWHPs8L4FGjrUqSZHFIqJruVMWJ9WO7254mwTn0PWLhP6yUL7hNSiTZLnEl1XgZlgKwaNAMVFhte8Y8dwFaESA9k9iAv9gkXWta6MmtWHI3-RZIBgT2CRhjkxvkgEZ-T2Xg-LVtDgRmXTw.jpg"&gt;&lt;/p&gt;&lt;p&gt;</w:t>
      </w:r>
      <w:r>
        <w:rPr>
          <w:sz w:val="32"/>
          <w:szCs w:val="32"/>
        </w:rPr>
        <w:t>除了艺术表现以外，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还注重对粉丝的情感沟通。通过社交媒体等平台，与粉丝建立起深厚的情感联系，使得粉丝们对他们产生深厚的情感依赖。这也让年轻的一代更容易认同并支持这个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&lt;img src="/static-img/NnypwZ8nnWjzJUBkzIGWzJpWM-ZZi4tHQukC0ydgtTs5z_QaRxo6acqj6R5t4zTJmn3Cai-uHWHPs8L4FGjrUqSZHFIqJruVMWJ9WO7254mwTn0PWLhP6yUL7hNSiTZLnEl1XgZlgKwaNAMVFhte8Y8dwFaESA9k9iAv9gkXWta6MmtWHI3-RZIBgT2CRhjkxvkgEZ-T2Xg-LVtDgRmXTw.jpg"&gt;&lt;/p&gt;&lt;p&gt;</w:t>
      </w:r>
      <w:r>
        <w:rPr>
          <w:sz w:val="32"/>
          <w:szCs w:val="32"/>
        </w:rPr>
        <w:t>随着时间的推移，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将继续探索更多新的领域，从歌曲到剧集，再到实景活动，无所不能。而且，他们也在逐渐走向国际化，为国外市场做好准备，将中国文化带给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成为永恒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保持这种热情和创造力，就没有什么是不可能的事情。无论是未来的演唱会还是电影作品，只要有这样的热血青年参与，那么“青春不败”的话语定能成为真实的事实。而对于那些追求梦想、勇于创新的人们来说，无疑是最好的答案。但愿这群孩子们能够一直保持这种精神，一直活跃在我们的视野里，因为只有这样，我们才能看到更多精彩纷呈的一幕幕。</w:t>
      </w:r>
      <w:r>
        <w:rPr>
          <w:sz w:val="32"/>
          <w:szCs w:val="32"/>
        </w:rPr>
        <w:t>&lt;/p&gt;&lt;p&gt;&lt;a href = "/doc/828389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青春不败的偶像团体</w:t>
      </w:r>
      <w:r>
        <w:rPr>
          <w:sz w:val="32"/>
          <w:szCs w:val="32"/>
        </w:rPr>
        <w:t>.doc" rel="alternate" download="828389-</w:t>
      </w:r>
      <w:r>
        <w:rPr>
          <w:sz w:val="32"/>
          <w:szCs w:val="32"/>
        </w:rPr>
        <w:t>年轻的馊子</w:t>
      </w:r>
      <w:r>
        <w:rPr>
          <w:sz w:val="32"/>
          <w:szCs w:val="32"/>
        </w:rPr>
        <w:t>8</w:t>
      </w:r>
      <w:r>
        <w:rPr>
          <w:sz w:val="32"/>
          <w:szCs w:val="32"/>
        </w:rPr>
        <w:t>青春不败的偶像团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