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每瓶香港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珠之光探索香港金酒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酒吧和餐厅里，金酒（</w:t>
      </w:r>
      <w:r>
        <w:rPr>
          <w:sz w:val="32"/>
          <w:szCs w:val="32"/>
        </w:rPr>
        <w:t>Scotch whisky</w:t>
      </w:r>
      <w:r>
        <w:rPr>
          <w:sz w:val="32"/>
          <w:szCs w:val="32"/>
        </w:rPr>
        <w:t>）是被广泛珍视的一种饮品。它不仅因为其独特的风味和悠久的历史而受到追捧，而且因为每一瓶都蕴含着它独有的故事和文化。这里，我们将探索“金每瓶香港”的故事，以及这些珍贵酒精如何在这个繁华都市中赢得了心脏。</w:t>
      </w:r>
      <w:r>
        <w:rPr>
          <w:sz w:val="32"/>
          <w:szCs w:val="32"/>
        </w:rPr>
        <w:t>&lt;/p&gt;&lt;p&gt;&lt;img src="/static-img/LdFy7EmxA4oarJ-d2shOJqdND_Hwyp_x5HyU77LTTy8IPMdm1WRuag0zmbWdiVSR.jpg"&gt;&lt;/p&gt;&lt;p&gt;</w:t>
      </w:r>
      <w:r>
        <w:rPr>
          <w:sz w:val="32"/>
          <w:szCs w:val="32"/>
        </w:rPr>
        <w:t>金酒的文化与香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酒是一种由麦芽、水、酵母和发酵后蒸馏制成的烈性饮料，它们通常在苏格兰或爱尔兰产地经过多年的陈年过程。在这漫长的旅程中，每一桶都有其独特之处，这正是让一些选择者愿意为此支付高价购买它们。而对于那些对这种传统精神充满热爱的人来说，“金每瓶香港”就成为了一种生活方式。</w:t>
      </w:r>
      <w:r>
        <w:rPr>
          <w:sz w:val="32"/>
          <w:szCs w:val="32"/>
        </w:rPr>
        <w:t>&lt;/p&gt;&lt;p&gt;&lt;img src="/static-img/gxoLay9cIauJb387sPzT3qdND_Hwyp_x5HyU77LTTy9vIezVkP4jk6gUw9DW69ipYgoChGZxV-Vr22DpK0eTfI-bMzaod8LAf_i-TrhhStPQuDq0PT2WoSTd75zayI30mplhLHiXWxOgVQJ-euuE2VqsRMk5rP8U2r5JQAZsWgRmVBn-mM6toW79IlcpvVrqgZfXJFWzvaGhl1WDX3OCiA.jpg"&gt;&lt;/p&gt;&lt;p&gt;</w:t>
      </w:r>
      <w:r>
        <w:rPr>
          <w:sz w:val="32"/>
          <w:szCs w:val="32"/>
        </w:rPr>
        <w:t>香港中的知名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最著名的地标性单一麦芽威士忌如</w:t>
      </w:r>
      <w:r>
        <w:rPr>
          <w:sz w:val="32"/>
          <w:szCs w:val="32"/>
        </w:rPr>
        <w:t xml:space="preserve">Macallan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lenfiddich</w:t>
      </w:r>
      <w:r>
        <w:rPr>
          <w:sz w:val="32"/>
          <w:szCs w:val="32"/>
        </w:rPr>
        <w:t>来自苏格兰，但香港也有一些自己的事物值得我们去发现。在那里，你可以找到像</w:t>
      </w:r>
      <w:r>
        <w:rPr>
          <w:sz w:val="32"/>
          <w:szCs w:val="32"/>
        </w:rPr>
        <w:t xml:space="preserve">The Glenlivet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Highland Park </w:t>
      </w:r>
      <w:r>
        <w:rPr>
          <w:sz w:val="32"/>
          <w:szCs w:val="32"/>
        </w:rPr>
        <w:t>这样的产品，它们同样以其高质量闻名于世。这两款威士忌分别源自苏格兰北部，而</w:t>
      </w:r>
      <w:r>
        <w:rPr>
          <w:sz w:val="32"/>
          <w:szCs w:val="32"/>
        </w:rPr>
        <w:t>Highland Park</w:t>
      </w:r>
      <w:r>
        <w:rPr>
          <w:sz w:val="32"/>
          <w:szCs w:val="32"/>
        </w:rPr>
        <w:t>则以其所代表的夏岛风情而闻名，其中包括丰富且复杂的情感层次，这些都是“金每瓶香港”不可或缺的一部分。</w:t>
      </w:r>
      <w:r>
        <w:rPr>
          <w:sz w:val="32"/>
          <w:szCs w:val="32"/>
        </w:rPr>
        <w:t>&lt;/p&gt;&lt;p&gt;&lt;img src="/static-img/ntsb2sLsF_AvoJ6tOu8_wKdND_Hwyp_x5HyU77LTTy9vIezVkP4jk6gUw9DW69ipYgoChGZxV-Vr22DpK0eTfI-bMzaod8LAf_i-TrhhStPQuDq0PT2WoSTd75zayI30mplhLHiXWxOgVQJ-euuE2VqsRMk5rP8U2r5JQAZsWgRmVBn-mM6toW79IlcpvVrqgZfXJFWzvaGhl1WDX3OCiA.jpg"&gt;&lt;/p&gt;&lt;p&gt;</w:t>
      </w:r>
      <w:r>
        <w:rPr>
          <w:sz w:val="32"/>
          <w:szCs w:val="32"/>
        </w:rPr>
        <w:t>了解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球消费者对食品和饮料品质越来越挑剔，对待他们投资的大量钱财，他们寻找的是更好的品质，更深厚的情感联系以及更多关于产品来源的地理知识。因此，无论是在本地还是国际市场上，“金每瓶香港”不断向前发展，以满足这些需求，并展现出一个更加包容、开放以及多元化的地方。</w:t>
      </w:r>
      <w:r>
        <w:rPr>
          <w:sz w:val="32"/>
          <w:szCs w:val="32"/>
        </w:rPr>
        <w:t>&lt;/p&gt;&lt;p&gt;&lt;img src="/static-img/9jyahOmzGtJsiRYsbaadZ6dND_Hwyp_x5HyU77LTTy9vIezVkP4jk6gUw9DW69ipYgoChGZxV-Vr22DpK0eTfI-bMzaod8LAf_i-TrhhStPQuDq0PT2WoSTd75zayI30mplhLHiXWxOgVQJ-euuE2VqsRMk5rP8U2r5JQAZsWgRmVBn-mM6toW79IlcpvVrq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Gold every bottle Hong Kong&amp;#34; </w:t>
      </w:r>
      <w:r>
        <w:rPr>
          <w:sz w:val="32"/>
          <w:szCs w:val="32"/>
        </w:rPr>
        <w:t>是一个描述了一个非常特别的地方——一个地方，在那里人们不仅享受美食，还通过选择高质量、高价值甚至是稀有的商品来表达他们自己的个性与身份。无论你是在寻找一种经典体验还是想要加入当代潮流，“金每瓶香港”的探索绝对是一个令人兴奋并且能够带给你无尽乐趣的话题。此外，如果你想了解更多关于这一主题的话，可以继续阅读有关这方面的小说或者纪录片，因为它们提供了深入人心的情感共鸣，让我们能够更好地理解为什么“</w:t>
      </w:r>
      <w:r>
        <w:rPr>
          <w:sz w:val="32"/>
          <w:szCs w:val="32"/>
        </w:rPr>
        <w:t>Gold every bottle Hong Kong”</w:t>
      </w:r>
      <w:r>
        <w:rPr>
          <w:sz w:val="32"/>
          <w:szCs w:val="32"/>
        </w:rPr>
        <w:t>如此重要。</w:t>
      </w:r>
      <w:r>
        <w:rPr>
          <w:sz w:val="32"/>
          <w:szCs w:val="32"/>
        </w:rPr>
        <w:t>&lt;/p&gt;&lt;p&gt;&lt;img src="/static-img/9sykrgohhQklbuQBS5R7xadND_Hwyp_x5HyU77LTTy9vIezVkP4jk6gUw9DW69ipYgoChGZxV-Vr22DpK0eTfI-bMzaod8LAf_i-TrhhStPQuDq0PT2WoSTd75zayI30mplhLHiXWxOgVQJ-euuE2VqsRMk5rP8U2r5JQAZsWgRmVBn-mM6toW79IlcpvVrqgZfXJFWzvaGhl1WDX3OCiA.jpg"&gt;&lt;/p&gt;&lt;p&gt;&lt;a href = "/doc/828367-</w:t>
      </w:r>
      <w:r>
        <w:rPr>
          <w:sz w:val="32"/>
          <w:szCs w:val="32"/>
        </w:rPr>
        <w:t>金每瓶香港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珠之光探索香港金酒的独特魅力</w:t>
      </w:r>
      <w:r>
        <w:rPr>
          <w:sz w:val="32"/>
          <w:szCs w:val="32"/>
        </w:rPr>
        <w:t>.doc" rel="alternate" download="828367-</w:t>
      </w:r>
      <w:r>
        <w:rPr>
          <w:sz w:val="32"/>
          <w:szCs w:val="32"/>
        </w:rPr>
        <w:t>金每瓶香港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珠之光探索香港金酒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