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麟岂是池中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下载经典玄幻小说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金麟岂是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成为了读者心头好？</w:t>
      </w:r>
      <w:r>
        <w:rPr>
          <w:sz w:val="32"/>
          <w:szCs w:val="32"/>
        </w:rPr>
        <w:t>&lt;/p&gt;&lt;p&gt;&lt;img src="/static-img/kcyLQ9fNzJu41mBiJ2uElCBFWU0BcXuUwJt7gnQ-_ob_fysqwrUpzuGr20yf9m1T.png"&gt;&lt;/p&gt;&lt;p&gt;</w:t>
      </w:r>
      <w:r>
        <w:rPr>
          <w:sz w:val="32"/>
          <w:szCs w:val="32"/>
        </w:rPr>
        <w:t>在这个繁忙的现代社会，人们对于寻找精神寄托和逃离现实的渴望越来越强烈。小说作为一种文化产品，它能够提供一个完全不同的世界，让我们暂时抛开现实中的烦恼，沉浸于其中的故事和情感之中。《金麟岂是池中物》正是一部深受广大读者喜爱的小说，它以其独特的情节和深刻的人物塑造赢得了无数人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讲述了一位普通青年因一场意外而获得了通往异界的大门，从而开始了一段冒险与成长的旅程。在这个过程中，他遇到了各种各样的生物，有些甚至是传说中的神兽，如金麒麟这样的存在，这些生物不仅拥有超乎常人想象的力量，更有着自己的命运与故事。而主人公必须通过不断地挑战和学习，不断地提升自己，以便更好地适应这充满未知与危险的新世界。</w:t>
      </w:r>
      <w:r>
        <w:rPr>
          <w:sz w:val="32"/>
          <w:szCs w:val="32"/>
        </w:rPr>
        <w:t>&lt;/p&gt;&lt;p&gt;&lt;img src="/static-img/w8QEXdYAXT3S-XBfipxfxCBFWU0BcXuUwJt7gnQ-_oaVYTdEMXV9_AKArmwLl4ob9S0n037ZY8Miy6CCCAn8ttPVNan74ASTXa1t5fGASiPisiW6Szo15u8jUAB5NgQAjhyvyrwmbzMLU7eGvZoyOt_pedrYmJwUNSCBXyjt6b-BRJ8UMcwH95ZZybSfqA5Y.jpg"&gt;&lt;/p&gt;&lt;p&gt;</w:t>
      </w:r>
      <w:r>
        <w:rPr>
          <w:sz w:val="32"/>
          <w:szCs w:val="32"/>
        </w:rPr>
        <w:t>那么，《金麟岂是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》究竟包含什么样的魅力呢？首先，这部小说擅长构建一个宏大的世界观，使得每个细节都显得极为精致且合理。这不仅包括它丰富多彩的地理环境，还包括复杂的人物关系网以及深奥的心理内涵。每一次阅读，都仿佛是在探索一个全新的宇宙，每一处细节都是作者精心策划的一部分，无论是英雄豪迈还是背后的悲剧，都让人感到既震撼又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金麟岂是池中物》的叙事手法也非常值得称赞。书中的角色们并不简单，他们都有自己的过去、梦想和挣扎，而这些都是通过他们的话语行为来展现出来的。这使得读者能够轻松将自己代入到故事之中，与主角一起经历那些激动人心的事情，也许你会发现，那些看似遥不可及的地方，其实就在你的心里等待被触发。</w:t>
      </w:r>
      <w:r>
        <w:rPr>
          <w:sz w:val="32"/>
          <w:szCs w:val="32"/>
        </w:rPr>
        <w:t>&lt;/p&gt;&lt;p&gt;&lt;img src="/static-img/qLNTphpYlFj5hABWiSD_hyBFWU0BcXuUwJt7gnQ-_oaVYTdEMXV9_AKArmwLl4ob9S0n037ZY8Miy6CCCAn8ttPVNan74ASTXa1t5fGASiPisiW6Szo15u8jUAB5NgQAjhyvyrwmbzMLU7eGvZoyOt_pedrYmJwUNSCBXyjt6b-BRJ8UMcwH95ZZybSfqA5Y.jpg"&gt;&lt;/p&gt;&lt;p&gt;</w:t>
      </w:r>
      <w:r>
        <w:rPr>
          <w:sz w:val="32"/>
          <w:szCs w:val="32"/>
        </w:rPr>
        <w:t>当然，没有任何一本书能完美无缺，而《金麟岂是池中物》也不例外。在某些地方，可能会觉得有些章节过于冗长，或人物发展不足，但这些不过是一小部分问题。一旦你进入了这本书，你就会发现，即便是在一些平淡无奇的地方，也蕴含着对未来发展潜力的种子，只要耐心点滴积累，便可见出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金麟岂是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》是一个不可多得的小说，它结合了古典文学上的哲学思考、武侠小说里的刺激战斗，以及现代科幻作品中的科技元素，是一部集大成之作。不管你现在是否已经加入了这场阅读盛宴，只要打开那扇通往异界的大门，你一定会找到属于自己的答案。在这里，你可以成为那个勇敢追求梦想的人，可以体验那种从凡尘走向神话的人生旅程。</w:t>
      </w:r>
      <w:r>
        <w:rPr>
          <w:sz w:val="32"/>
          <w:szCs w:val="32"/>
        </w:rPr>
        <w:t>&lt;/p&gt;&lt;p&gt;&lt;img src="/static-img/ZOi2OAWAPA2bsf_ZwcuPkiBFWU0BcXuUwJt7gnQ-_oaVYTdEMXV9_AKArmwLl4ob9S0n037ZY8Miy6CCCAn8ttPVNan74ASTXa1t5fGASiPisiW6Szo15u8jUAB5NgQAjhyvyrwmbzMLU7eGvZoyOt_pedrYmJwUNSCBXyjt6b-BRJ8UMcwH95ZZybSfqA5Y.jpg"&gt;&lt;/p&gt;&lt;p&gt;&lt;a href = "/doc/827968-</w:t>
      </w:r>
      <w:r>
        <w:rPr>
          <w:sz w:val="32"/>
          <w:szCs w:val="32"/>
        </w:rPr>
        <w:t>金麟岂是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经典玄幻小说全文阅读</w:t>
      </w:r>
      <w:r>
        <w:rPr>
          <w:sz w:val="32"/>
          <w:szCs w:val="32"/>
        </w:rPr>
        <w:t>.doc" rel="alternate" download="827968-</w:t>
      </w:r>
      <w:r>
        <w:rPr>
          <w:sz w:val="32"/>
          <w:szCs w:val="32"/>
        </w:rPr>
        <w:t>金麟岂是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经典玄幻小说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