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杠上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课上，老师带领我们进行了单杠的训练。这是一项需要体力的运动，同时也考验着我们的耐心和毅力。通过这节课，我们深刻体会到了单杠训练的重要性。</w:t>
      </w:r>
      <w:r>
        <w:rPr>
          <w:sz w:val="32"/>
          <w:szCs w:val="32"/>
        </w:rPr>
        <w:t>&lt;/p&gt;&lt;p&gt;&lt;img src="/static-img/OoAyE62M2_rjJmHjWI64pLWwQ2V2inWPRcsUKukqmBn6WkEI_cBFdT-aXBoczZmy.jpeg"&gt;&lt;/p&gt;&lt;p&gt;</w:t>
      </w:r>
      <w:r>
        <w:rPr>
          <w:sz w:val="32"/>
          <w:szCs w:val="32"/>
        </w:rPr>
        <w:t>掌握基本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杠是多种健身器材中的一种，它要求身体各部位协调一致地完成各种动作。在这节课中，体育老师首先教给我们正确的攀爬、平衡和下降等基本动作。这些基础技能对于更高级别的训练至关重要。</w:t>
      </w:r>
      <w:r>
        <w:rPr>
          <w:sz w:val="32"/>
          <w:szCs w:val="32"/>
        </w:rPr>
        <w:t>&lt;/p&gt;&lt;p&gt;&lt;img src="/static-img/27jqGJrr1ewhmfHTk6CEcbWwQ2V2inWPRcsUKukqmBkR6Tl-yXRV7TBcLoVdQ3oECEZH6D0iQxhPfIfsILLKAukxLOOMzUxk-xh2Ur-IEOWr8oENAObQ3yK4fIuXastfUCHnDy_VZ_To8J4uNG3O8PMk_1XSBjn2iSaTODO9Mqc.jpeg"&gt;&lt;/p&gt;&lt;p&gt;</w:t>
      </w:r>
      <w:r>
        <w:rPr>
          <w:sz w:val="32"/>
          <w:szCs w:val="32"/>
        </w:rPr>
        <w:t>提升核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单杠训练时，我们需要稳固地支撑身体，这就要求我们的核心肌肉群有很好的力量和控制能力。通过反复尝试不同的姿势和动作，我们逐渐感觉到自己的核心力量得到了显著提升。</w:t>
      </w:r>
      <w:r>
        <w:rPr>
          <w:sz w:val="32"/>
          <w:szCs w:val="32"/>
        </w:rPr>
        <w:t>&lt;/p&gt;&lt;p&gt;&lt;img src="/static-img/CJ5tk21h-P3RTOuvca4tiLWwQ2V2inWPRcsUKukqmBkR6Tl-yXRV7TBcLoVdQ3oECEZH6D0iQxhPfIfsILLKAukxLOOMzUxk-xh2Ur-IEOWr8oENAObQ3yK4fIuXastfUCHnDy_VZ_To8J4uNG3O8PMk_1XSBjn2iSaTODO9Mqc.jpeg"&gt;&lt;/p&gt;&lt;p&gt;</w:t>
      </w:r>
      <w:r>
        <w:rPr>
          <w:sz w:val="32"/>
          <w:szCs w:val="32"/>
        </w:rPr>
        <w:t>增强全身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头到脚，每一个关节都要参与到单杠活动中来。这种全身性的运动能够有效提高我们的柔韧性、协调性以及整体素质，让我们在日常生活和其他运动项目中更加自信。</w:t>
      </w:r>
      <w:r>
        <w:rPr>
          <w:sz w:val="32"/>
          <w:szCs w:val="32"/>
        </w:rPr>
        <w:t>&lt;/p&gt;&lt;p&gt;&lt;img src="/static-img/qFCLp4RrVv1kSpkoRjAXO7WwQ2V2inWPRcsUKukqmBkR6Tl-yXRV7TBcLoVdQ3oECEZH6D0iQxhPfIfsILLKAukxLOOMzUxk-xh2Ur-IEOWr8oENAObQ3yK4fIuXastfUCHnDy_VZ_To8J4uNG3O8PMk_1XSBjn2iSaTODO9Mqc.jpeg"&gt;&lt;/p&gt;&lt;p&gt;</w:t>
      </w:r>
      <w:r>
        <w:rPr>
          <w:sz w:val="32"/>
          <w:szCs w:val="32"/>
        </w:rPr>
        <w:t>培养意志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要有足够的心理准备，不断克服恐惧，勇敢前行。这不仅锻炼了我们的意志力，也让我们学会了坚持到底，即使遇到挫折，也不要轻易放弃。</w:t>
      </w:r>
      <w:r>
        <w:rPr>
          <w:sz w:val="32"/>
          <w:szCs w:val="32"/>
        </w:rPr>
        <w:t>&lt;/p&gt;&lt;p&gt;&lt;img src="/static-img/qI7kAbiDniN4L2c2ABbguLWwQ2V2inWPRcsUKukqmBkR6Tl-yXRV7TBcLoVdQ3oECEZH6D0iQxhPfIfsILLKAukxLOOMzUxk-xh2Ur-IEOWr8oENAObQ3yK4fIuXastfUCHnDy_VZ_To8J4uNG3O8PMk_1XSBjn2iSaTODO9Mqc.jpeg"&gt;&lt;/p&gt;&lt;p&gt;</w:t>
      </w:r>
      <w:r>
        <w:rPr>
          <w:sz w:val="32"/>
          <w:szCs w:val="32"/>
        </w:rPr>
        <w:t>学习安全操作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是任何体育活动不可或缺的一环。在这个过程中学到了如何正确使用护具，以及在做出错判决时及时停止，以免造成伤害，这些都是宝贵的经验值得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努力都促进了整个班级共同向前的步伐。在互相帮助、鼓励彼此的情况下，我们一起克服了困难，最终达成了良好的成绩，为未来更大规模的团队合作打下了基础。</w:t>
      </w:r>
      <w:r>
        <w:rPr>
          <w:sz w:val="32"/>
          <w:szCs w:val="32"/>
        </w:rPr>
        <w:t>&lt;/p&gt;&lt;p&gt;&lt;a href = "/doc/827793-</w:t>
      </w:r>
      <w:r>
        <w:rPr>
          <w:sz w:val="32"/>
          <w:szCs w:val="32"/>
        </w:rPr>
        <w:t>单杠上的挑战与成长</w:t>
      </w:r>
      <w:r>
        <w:rPr>
          <w:sz w:val="32"/>
          <w:szCs w:val="32"/>
        </w:rPr>
        <w:t>.doc" rel="alternate" download="827793-</w:t>
      </w:r>
      <w:r>
        <w:rPr>
          <w:sz w:val="32"/>
          <w:szCs w:val="32"/>
        </w:rPr>
        <w:t>单杠上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