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宫廷斗争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废帝为妃】：宫廷斗争中的爱与权力</w:t>
      </w:r>
      <w:r>
        <w:rPr>
          <w:sz w:val="32"/>
          <w:szCs w:val="32"/>
        </w:rPr>
        <w:t>&lt;/p&gt;&lt;p&gt;&lt;img src="/static-img/UFqjcHA_3F7quY3sqLCkBYBMCCuUeHnFAoAoJnqfDZBUq8ZZsp1n2JhmuW1Tx7zS.jpg"&gt;&lt;/p&gt;&lt;p&gt;</w:t>
      </w:r>
      <w:r>
        <w:rPr>
          <w:sz w:val="32"/>
          <w:szCs w:val="32"/>
        </w:rPr>
        <w:t>在一个被称作“天下”的古代帝国里，君主的权威无人能敌。然而，随着时间的推移，一位年轻而英俊的帝王登上了大宝座，他的名字叫做李明。但是，这位新皇并未能够平静地统治他的国家。一场宫廷政变中，他不幸遭遇了刺客的暗杀，从此成为了一位废帝，被迫流亡到边远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否还能复辟？】</w:t>
      </w:r>
      <w:r>
        <w:rPr>
          <w:sz w:val="32"/>
          <w:szCs w:val="32"/>
        </w:rPr>
        <w:t>&lt;/p&gt;&lt;p&gt;&lt;img src="/static-img/OSlXhqhCtAbDVM2lc0BKT4BMCCuUeHnFAoAoJnqfDZDQ0ksYKhsPGLY1vqWw2-VJgZfXJFWzvaGhl1WDX3OCiA.jpg"&gt;&lt;/p&gt;&lt;p&gt;</w:t>
      </w:r>
      <w:r>
        <w:rPr>
          <w:sz w:val="32"/>
          <w:szCs w:val="32"/>
        </w:rPr>
        <w:t>李明从小就有着非凡的政治才能和深厚的人脉关系，但命运似乎总是对他不利。他在流亡期间不断思考如何恢复自己的荣誉，并重新夺回失去的一切。在这段漫长而艰苦的时光里，他学会了更多关于策略和权谋，而这些将会成为他未来复辟之路上的重要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一步步成为了废帝的心腹？】</w:t>
      </w:r>
      <w:r>
        <w:rPr>
          <w:sz w:val="32"/>
          <w:szCs w:val="32"/>
        </w:rPr>
        <w:t>&lt;/p&gt;&lt;p&gt;&lt;img src="/static-img/n_Pa2OEVO8fyTSWML8--s4BMCCuUeHnFAoAoJnqfDZDQ0ksYKhsPGLY1vqWw2-VJgZfXJFWzvaGhl1WDX3OCiA.jpg"&gt;&lt;/p&gt;&lt;p&gt;</w:t>
      </w:r>
      <w:r>
        <w:rPr>
          <w:sz w:val="32"/>
          <w:szCs w:val="32"/>
        </w:rPr>
        <w:t>在一次偶然的情景中，李明结识了一位名叫林雅的小姑娘，她是一名普通的手工艺匠，却拥有着一颗坚定的心和敏锐如狼一般观察世界的大眼。她最初只是帮助李明维持生活，但很快便成了他的忠实助手。她的聪慧、勇敢以及坚定不移给予了李明新的希望，也让林雅逐渐站在了废帝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究竟隐藏着什么秘密？】</w:t>
      </w:r>
      <w:r>
        <w:rPr>
          <w:sz w:val="32"/>
          <w:szCs w:val="32"/>
        </w:rPr>
        <w:t>&lt;/p&gt;&lt;p&gt;&lt;img src="/static-img/9LDRv7VUCiyYu902ABTZxoBMCCuUeHnFAoAoJnqfDZDQ0ksYKhsPGLY1vqWw2-VJgZfXJFWzvaGhl1WDX3OCiA.jpg"&gt;&lt;/p&gt;&lt;p&gt;</w:t>
      </w:r>
      <w:r>
        <w:rPr>
          <w:sz w:val="32"/>
          <w:szCs w:val="32"/>
        </w:rPr>
        <w:t>随着时间的推移，林雅成为了废帝的心腹，她参与到了他的计划中，并开始利用自己的资源来支持他的复辟。两人之间渐渐形成了一种不可思议的情感纽带，即使是在这个充满阴谋诡计的地步，他们也找到了彼此倾诉心声的地方。这份感情对于双方都来说，无疑是一个巨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当真正决定发生时，他们会选择怎样的道路？】</w:t>
      </w:r>
      <w:r>
        <w:rPr>
          <w:sz w:val="32"/>
          <w:szCs w:val="32"/>
        </w:rPr>
        <w:t>&lt;/p&gt;&lt;p&gt;&lt;img src="/static-img/zP8B-7XOBf80XRFxHLVACYBMCCuUeHnFAoAoJnqfDZDQ0ksYKhsPGLY1vqWw2-VJgZfXJFWzvaGhl1WDX3OCiA.jpg"&gt;&lt;/p&gt;&lt;p&gt;</w:t>
      </w:r>
      <w:r>
        <w:rPr>
          <w:sz w:val="32"/>
          <w:szCs w:val="32"/>
        </w:rPr>
        <w:t>就在一切看似顺利的时候，一次意外事件再次打乱了整个局面。一个背叛者揭露出了他们所有人的身份，使得原先稳固的事业濒临崩溃。在这样的紧要关头，废帝与林雅必须共同面对这一挑战，以证明他们所信仰的事情至关重要，同时也展现出自己超乎寻常的情况判断力和决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，他们是否真的能够重返正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与挫折，最终，在一场惊心动魄的大战之后，废帝成功重返正统。而林雅作为他的妻子，与他一起共享了胜利后的荣耀。她曾经是一介布衣，现在却成为了皇后，她那坚韧不拔的心灵，以及她对爱情和忠诚无尽追求，都在这个过程中得到最真挚的声音赞扬。而那个曾经被遗忘的小国，则因为这对恩爱夫妇，不仅获得了独立，还迎来了前所未有的繁荣昌盛。</w:t>
      </w:r>
      <w:r>
        <w:rPr>
          <w:sz w:val="32"/>
          <w:szCs w:val="32"/>
        </w:rPr>
        <w:t>&lt;/p&gt;&lt;p&gt;&lt;a href = "/doc/827754-</w:t>
      </w:r>
      <w:r>
        <w:rPr>
          <w:sz w:val="32"/>
          <w:szCs w:val="32"/>
        </w:rPr>
        <w:t>废帝为妃宫廷斗争中的爱与权力</w:t>
      </w:r>
      <w:r>
        <w:rPr>
          <w:sz w:val="32"/>
          <w:szCs w:val="32"/>
        </w:rPr>
        <w:t>.doc" rel="alternate" download="827754-</w:t>
      </w:r>
      <w:r>
        <w:rPr>
          <w:sz w:val="32"/>
          <w:szCs w:val="32"/>
        </w:rPr>
        <w:t>废帝为妃宫廷斗争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