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花园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满了大地，每个人都似乎找到了自己的安宁之所。然而，在这个平静的环境中，有一种特殊的力量在悄然觉醒——那就是颜色。特别是那种柔和、温婉，却又不失神秘感的软粉色，它似乎在等待着被发现。</w:t>
      </w:r>
      <w:r>
        <w:rPr>
          <w:sz w:val="32"/>
          <w:szCs w:val="32"/>
        </w:rPr>
        <w:t>&lt;/p&gt;&lt;p&gt;&lt;img src="/static-img/wBaFI66dE9wYtAQAxBh3-mhLketLu4I47UXGDAdSZ6ycsPKL_tOyvN6SPlauSIHW.png"&gt;&lt;/p&gt;&lt;p&gt;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世界，是一个奇妙的地方。在这里，你可以穿越时空，回到那些曾经让人心动的情怀中。每一种颜色，都有它独特的故事和情感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种颜色的来源。这并不是自然界的一种现象，而是一种经过精心挑选和设计出来的人造色彩。当你走进这片秘密花园，每一朵花、每一块石头，都散发着一种无法言说的魅力。这正是因为这些软粉色的应用者们，不仅仅是在追求视觉上的美丽，更是在寻求心灵上的抚慰。</w:t>
      </w:r>
      <w:r>
        <w:rPr>
          <w:sz w:val="32"/>
          <w:szCs w:val="32"/>
        </w:rPr>
        <w:t>&lt;/p&gt;&lt;p&gt;&lt;img src="/static-img/RwkPaHUG7kUoWPwUj_D0HWhLketLu4I47UXGDAdSZ6xouIRGcWtg25NnAbIj91TyNUaIYQ501lACqVXw4LdNp-TV4IyY91cB4CzbPLLaq7z95ApFr7ESFW_acOYv4ah_QGoMLIkRhNEWgZ1H9F-QoIgp55sbKPvMQlqdwBELOsAW1O2B6WYK3O6yoWl3NjWh7r0IVqBwF8zrIqsLpAdDWIhm4SFBHuXViKFnky1U-20.png"&gt;&lt;/p&gt;&lt;p&gt;</w:t>
      </w:r>
      <w:r>
        <w:rPr>
          <w:sz w:val="32"/>
          <w:szCs w:val="32"/>
        </w:rPr>
        <w:t>其次，这些禁止使用的软粉色，并不是简单地因为它们太过常见而被忽略或屏蔽。而是因为它们深藏于我们的记忆深处，对我们来说具有不可抗拒的情感联结。比如，那种与童年回忆相连的小巧奶油口味；或者，是那个午后的阳光下，窗台上那几朵新鲜绽放的小小爱情故事所带来的柔嫩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禁用的软粉色，也许会让你的作品显得更加独特，更有个性。如果你是一个画家，你可能会选择这种颜色来描绘梦幻般的地球景观；如果你是一个设计师，你可能会将其融入到你的产品设计中，让消费者在不知不觉间，对产品产生无比的情感依赖。</w:t>
      </w:r>
      <w:r>
        <w:rPr>
          <w:sz w:val="32"/>
          <w:szCs w:val="32"/>
        </w:rPr>
        <w:t>&lt;/p&gt;&lt;p&gt;&lt;img src="/static-img/oih62RyF1h86cBh64ibC1WhLketLu4I47UXGDAdSZ6xouIRGcWtg25NnAbIj91TyNUaIYQ501lACqVXw4LdNp-TV4IyY91cB4CzbPLLaq7z95ApFr7ESFW_acOYv4ah_QGoMLIkRhNEWgZ1H9F-QoIgp55sbKPvMQlqdwBELOsAW1O2B6WYK3O6yoWl3NjWh7r0IVqBwF8zrIqsLpAdDWIhm4SFBHuXViKFnky1U-20.png"&gt;&lt;/p&gt;&lt;p&gt;</w:t>
      </w:r>
      <w:r>
        <w:rPr>
          <w:sz w:val="32"/>
          <w:szCs w:val="32"/>
        </w:rPr>
        <w:t>此外，这些禁止使用但却如此迷人的软粉色，还能帮助我们展现出对传统文化的一种尊重与继承。在中国文化中，红白黑黄五行内涵丰富且含义明确，但对于其他更为细腻的情感表达，比如生怕破坏掉任何事情似的温柔，则需要更多更微妙的手法去呈现。而这些未被广泛接受但却充满诗意意味的紫罗兰、薄荷绿或蜂蜜金，就是这一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能够像这样的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軟粉色的世界一样，让人们的心灵得到净化。不论是在艺术创作还是日常生活当中，只要这些特殊而又隐晦的声音能够穿透我们的意识层面，就能引起人们对生命本质意义的一个重新思考。而这，或许正是最大的收获吧。</w:t>
      </w:r>
      <w:r>
        <w:rPr>
          <w:sz w:val="32"/>
          <w:szCs w:val="32"/>
        </w:rPr>
        <w:t>&lt;/p&gt;&lt;p&gt;&lt;img src="/static-img/-DKKI5SURPeIR5P3-eXq5mhLketLu4I47UXGDAdSZ6xouIRGcWtg25NnAbIj91TyNUaIYQ501lACqVXw4LdNp-TV4IyY91cB4CzbPLLaq7z95ApFr7ESFW_acOYv4ah_QGoMLIkRhNEWgZ1H9F-QoIgp55sbKPvMQlqdwBELOsAW1O2B6WYK3O6yoWl3NjWh7r0IVqBwF8zrIqsLpAdDWIhm4SFBHuXViKFnky1U-20.png"&gt;&lt;/p&gt;&lt;p&gt;&lt;a href = "/doc/827723-</w:t>
      </w:r>
      <w:r>
        <w:rPr>
          <w:sz w:val="32"/>
          <w:szCs w:val="32"/>
        </w:rPr>
        <w:t>夜色下的秘密花园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魅力</w:t>
      </w:r>
      <w:r>
        <w:rPr>
          <w:sz w:val="32"/>
          <w:szCs w:val="32"/>
        </w:rPr>
        <w:t>.doc" rel="alternate" download="827723-</w:t>
      </w:r>
      <w:r>
        <w:rPr>
          <w:sz w:val="32"/>
          <w:szCs w:val="32"/>
        </w:rPr>
        <w:t>夜色下的秘密花园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