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绿茶秘密一壶沉默的权力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总裁张伟坐在办公室里，面前摆着一壶新泡好的绿茶。他深知这不仅仅是一杯普通的饮品，它蕴含着更多的意义和寓意。</w:t>
      </w:r>
      <w:r>
        <w:rPr>
          <w:sz w:val="32"/>
          <w:szCs w:val="32"/>
        </w:rPr>
        <w:t>&lt;/p&gt;&lt;p&gt;&lt;img src="/static-img/GL-vHkDlIFjjyx8kLCf-i71Hohp5sB2JMz6HmFlKSsT6WkEI_cBFdT-aXBoczZmy.jpg"&gt;&lt;/p&gt;&lt;p&gt;</w:t>
      </w:r>
      <w:r>
        <w:rPr>
          <w:sz w:val="32"/>
          <w:szCs w:val="32"/>
        </w:rPr>
        <w:t>沉淀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干了这碗绿茶，这句话简单而又富有哲理。就像这个时刻里的那壶绿茶一样，它需要时间去沸腾，才能释放出最纯净、最芬芳的气息。人生亦是如此，每个人的心灵都需要经历一些磨难和挑战，才能真正成熟起来。</w:t>
      </w:r>
      <w:r>
        <w:rPr>
          <w:sz w:val="32"/>
          <w:szCs w:val="32"/>
        </w:rPr>
        <w:t>&lt;/p&gt;&lt;p&gt;&lt;img src="/static-img/aVMsuuLgsREFCh-lbcGtm71Hohp5sB2JMz6HmFlKSsSqYv7NGGt-LqpZyJcOQ49PorOeiK8t1yHQvP9AWYD2p_Ao54P8a0Ldq0p3wmeWlTXQfLDucqKcEiL6tWIgJmmbhFJ-4PT1jNu6x8V3yMmnAVBkZMINsHRMlRRBp5eMMZE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有句名言：“君子之行，以德报怨。”总裁张伟就是这样一个人，他深信用智慧和策略来解决问题，不是通过暴力或欺骗，而是在每一次决策中，都能体现出他的高尚情操。他干了这碗绿茶，就是在告诉人们，在商业竞争中，也要有一种高超的手腕，用智慧战胜对手。</w:t>
      </w:r>
      <w:r>
        <w:rPr>
          <w:sz w:val="32"/>
          <w:szCs w:val="32"/>
        </w:rPr>
        <w:t>&lt;/p&gt;&lt;p&gt;&lt;img src="/static-img/a809N0lT51-esoDn0nvLyb1Hohp5sB2JMz6HmFlKSsSqYv7NGGt-LqpZyJcOQ49PorOeiK8t1yHQvP9AWYD2p_Ao54P8a0Ldq0p3wmeWlTXQfLDucqKcEiL6tWIgJmmbhFJ-4PT1jNu6x8V3yMmnAVBkZMINsHRMlRRBp5eMMZE.jpg"&gt;&lt;/p&gt;&lt;p&gt;</w:t>
      </w:r>
      <w:r>
        <w:rPr>
          <w:sz w:val="32"/>
          <w:szCs w:val="32"/>
        </w:rPr>
        <w:t>品味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总裁来说，一次偶然间尝试的一种饮品，也许会成为他生活中的另一种享受。每当他感到压力山大或者心情烦躁，就拿起那壶温热的绿茶，让它带给他片刻宁静。在这种时候，他会想起那些简单而珍贵的人生瞬间，那些让人回味无穷的小确幸。</w:t>
      </w:r>
      <w:r>
        <w:rPr>
          <w:sz w:val="32"/>
          <w:szCs w:val="32"/>
        </w:rPr>
        <w:t>&lt;/p&gt;&lt;p&gt;&lt;img src="/static-img/njKrUK_-_YTYASibh8RpQr1Hohp5sB2JMz6HmFlKSsSqYv7NGGt-LqpZyJcOQ49PorOeiK8t1yHQvP9AWYD2p_Ao54P8a0Ldq0p3wmeWlTXQfLDucqKcEiL6tWIgJmmbhFJ-4PT1jNu6x8V3yMmnAVBkZMINsHRMlRRBp5eMMZE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总裁干了这碗绿茶”也隐喻着对传统文化的一种尊重和继承。在现代社会，我们常常被快节奏、高科技所包围，但我们不能忘记我们的根源——中华文明中的每一种传统习俗都是值得我们学习和传承的。而张伟作为企业家，更应该将这一点融入到他的管理理念中，为员工树立榜样，让公司文化更加丰富多彩。</w:t>
      </w:r>
      <w:r>
        <w:rPr>
          <w:sz w:val="32"/>
          <w:szCs w:val="32"/>
        </w:rPr>
        <w:t>&lt;/p&gt;&lt;p&gt;&lt;img src="/static-img/Jx6xGAZZTaBHVI9YKxYhwL1Hohp5sB2JMz6HmFlKSsSqYv7NGGt-LqpZyJcOQ49PorOeiK8t1yHQvP9AWYD2p_Ao54P8a0Ldq0p3wmeWlTXQfLDucqKcEiL6tWIgJmmbhFJ-4PT1jNu6x8V3yMmnAVBkZMINsHRMlRRBp5eMMZE.jpg"&gt;&lt;/p&gt;&lt;p&gt;</w:t>
      </w:r>
      <w:r>
        <w:rPr>
          <w:sz w:val="32"/>
          <w:szCs w:val="32"/>
        </w:rPr>
        <w:t>领导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优秀的领导者，张伟懂得如何以身作则。他知道自己所处的地位意味着什么，以及自己肩上的责任。但即便如此，他依然保持谦逊，并且愿意从基层学习，从实际工作中汲取营养。这也是为什么他能够亲自泡上一壶绿茶，与员工共享，是因为他相信只有这样，可以更好地理解他们的心声，同时也让自己的管理更加贴近实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看到了许多新的变化，但有些东西却始终不变，比如诚信、勤奋、团结等这些道德观念。张伟通过喝下那碗清澈见底的绿茶，无疑是在提醒自己以及周围的人们，要始终保持这些核心价值观，不管环境如何变化，都要坚守住自己的原则。这对于任何一个希望长久成功并持续影响世界的大型企业来说，是必不可少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天忙碌结束的时候，张伟再次端起那壶已经凉透了但依旧香气扑鼻的小小瓶子——虽然已经没有温度可言，但它仍旧散发着淡淡独特的香气，这正是为何称其为“老酒”的原因之一。在这个平静而又充满思考的时候，他微笑地看着窗外繁星点点，不禁感慨：生活真的是像这杯陈年老酒，只要你细心去品尝，便能发现其中蕴藏的心血琼浆。</w:t>
      </w:r>
      <w:r>
        <w:rPr>
          <w:sz w:val="32"/>
          <w:szCs w:val="32"/>
        </w:rPr>
        <w:t>&lt;/p&gt;&lt;p&gt;&lt;a href = "/doc/827394-</w:t>
      </w:r>
      <w:r>
        <w:rPr>
          <w:sz w:val="32"/>
          <w:szCs w:val="32"/>
        </w:rPr>
        <w:t>总裁的绿茶秘密一壶沉默的权力与策略</w:t>
      </w:r>
      <w:r>
        <w:rPr>
          <w:sz w:val="32"/>
          <w:szCs w:val="32"/>
        </w:rPr>
        <w:t>.doc" rel="alternate" download="827394-</w:t>
      </w:r>
      <w:r>
        <w:rPr>
          <w:sz w:val="32"/>
          <w:szCs w:val="32"/>
        </w:rPr>
        <w:t>总裁的绿茶秘密一壶沉默的权力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