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上的老师激发学生潜能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角色定位</w:t>
      </w:r>
      <w:r>
        <w:rPr>
          <w:sz w:val="32"/>
          <w:szCs w:val="32"/>
        </w:rPr>
        <w:t>&lt;/p&gt;&lt;p&gt;&lt;img src="/static-img/6LAtNDcsSGFYqIkjtp94DCUUaflY7dr0hrWKlDRIBcbtIlvGcPPqqbTgXGictQ6_.jpg"&gt;&lt;/p&gt;&lt;p&gt;</w:t>
      </w:r>
      <w:r>
        <w:rPr>
          <w:sz w:val="32"/>
          <w:szCs w:val="32"/>
        </w:rPr>
        <w:t>在英语课上，教师不仅是知识传递者，更是引导者的重要体现。他们需要通过自己的行为和态度来塑造一个积极向上的学习环境，为学生提供一个安全、开放的空间，让每一位学生都能自由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管理与组织</w:t>
      </w:r>
      <w:r>
        <w:rPr>
          <w:sz w:val="32"/>
          <w:szCs w:val="32"/>
        </w:rPr>
        <w:t>&lt;/p&gt;&lt;p&gt;&lt;img src="/static-img/94VFZRsjYeliR_3sriqq0CUUaflY7dr0hrWKlDRIBcbXh-lOAKhca6alTyn1xz_SQd0FwnU8a6Bqxe4Wn_w8doaqwlb-D_GneebJbheMXYLI5yLi0jAlMCzu7FtbtTczwQlwQStQSbDfj3OSDSNLQA.jpg"&gt;&lt;/p&gt;&lt;p&gt;</w:t>
      </w:r>
      <w:r>
        <w:rPr>
          <w:sz w:val="32"/>
          <w:szCs w:val="32"/>
        </w:rPr>
        <w:t>良好的课堂管理对于英语教学至关重要。教师应当能够有效地组织课程内容，将复杂的语言点转化为易于理解和掌握的任务，从而帮助学生建立起坚实的语言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与互动</w:t>
      </w:r>
      <w:r>
        <w:rPr>
          <w:sz w:val="32"/>
          <w:szCs w:val="32"/>
        </w:rPr>
        <w:t>&lt;/p&gt;&lt;p&gt;&lt;img src="/static-img/tKKa10F6yEudia7ZQ_n1ISUUaflY7dr0hrWKlDRIBcbXh-lOAKhca6alTyn1xz_SQd0FwnU8a6Bqxe4Wn_w8doaqwlb-D_GneebJbheMXYLI5yLi0jAlMCzu7FtbtTczwQlwQStQSbDfj3OSDSNLQA.jpg"&gt;&lt;/p&gt;&lt;p&gt;</w:t>
      </w:r>
      <w:r>
        <w:rPr>
          <w:sz w:val="32"/>
          <w:szCs w:val="32"/>
        </w:rPr>
        <w:t>为了提高教学效果，教师应该鼓励学生积极参与到课堂活动中来。这可以通过提问、讨论、小组合作等多种形式实现，让每个学生都有机会使用英文，并且获得反馈，以便及时调整自己的语用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模型与例证</w:t>
      </w:r>
      <w:r>
        <w:rPr>
          <w:sz w:val="32"/>
          <w:szCs w:val="32"/>
        </w:rPr>
        <w:t>&lt;/p&gt;&lt;p&gt;&lt;img src="/static-img/KNx-_GiNhP6Jh_boNOROpCUUaflY7dr0hrWKlDRIBcbXh-lOAKhca6alTyn1xz_SQd0FwnU8a6Bqxe4Wn_w8doaqwlb-D_GneebJbheMXYLI5yLi0jAlMCzu7FtbtTczwQlwQStQSbDfj3OSDSNLQA.jpg"&gt;&lt;/p&gt;&lt;p&gt;</w:t>
      </w:r>
      <w:r>
        <w:rPr>
          <w:sz w:val="32"/>
          <w:szCs w:val="32"/>
        </w:rPr>
        <w:t>优秀的英语老师会运用丰富的情境和实际例子来教授新词汇和短语，使之更加生动有趣，从而帮助记忆力更强。同时，他们也会注重语法规则对句子的影响，指导学生如何恰当地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识培养</w:t>
      </w:r>
      <w:r>
        <w:rPr>
          <w:sz w:val="32"/>
          <w:szCs w:val="32"/>
        </w:rPr>
        <w:t>&lt;/p&gt;&lt;p&gt;&lt;img src="/static-img/4JhlidcUb_y9lKSF9f9bniUUaflY7dr0hrWKlDRIBcbXh-lOAKhca6alTyn1xz_SQd0FwnU8a6Bqxe4Wn_w8doaqwlb-D_GneebJbheMXYLI5yLi0jAlMCzu7FtbtTczwQlwQStQSbDfj3OSDSNLQA.jpg"&gt;&lt;/p&gt;&lt;p&gt;</w:t>
      </w:r>
      <w:r>
        <w:rPr>
          <w:sz w:val="32"/>
          <w:szCs w:val="32"/>
        </w:rPr>
        <w:t>英语不仅是一门语言，更是一个文化载体。在教材选择和教学过程中，教师应尽可能融入文化元素，如电影片段、音乐曲目或文学作品，以此增强学习者的跨文化交流能力，并促进对不同国家背景下的价值观念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高效率的教学还要求老师进行持续性评价，不断跟踪学生成绩并根据反馈调整教学方法。此外，对自身教学策略进行定期反思也是必要的一步，这样才能不断提升自己的专业水平，为提高整体教学质量贡献力量。</w:t>
      </w:r>
      <w:r>
        <w:rPr>
          <w:sz w:val="32"/>
          <w:szCs w:val="32"/>
        </w:rPr>
        <w:t>&lt;/p&gt;&lt;p&gt;&lt;a href = "/doc/827073-</w:t>
      </w:r>
      <w:r>
        <w:rPr>
          <w:sz w:val="32"/>
          <w:szCs w:val="32"/>
        </w:rPr>
        <w:t>英语课堂上的老师激发学生潜能的艺术</w:t>
      </w:r>
      <w:r>
        <w:rPr>
          <w:sz w:val="32"/>
          <w:szCs w:val="32"/>
        </w:rPr>
        <w:t>.doc" rel="alternate" download="827073-</w:t>
      </w:r>
      <w:r>
        <w:rPr>
          <w:sz w:val="32"/>
          <w:szCs w:val="32"/>
        </w:rPr>
        <w:t>英语课堂上的老师激发学生潜能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