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门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的未知领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未知领域时，我们发现了一个隐藏入口，这个入口不仅提供了一种新的视角来理解这个实验室，还揭示了其深层次的科学研究和技术发展。以下是对这个隐藏入口的一些关键点：</w:t>
      </w:r>
      <w:r>
        <w:rPr>
          <w:sz w:val="32"/>
          <w:szCs w:val="32"/>
        </w:rPr>
        <w:t>&lt;/p&gt;&lt;p&gt;&lt;img src="/static-img/NHv6fCxZ-JZ8iYJKCnqVB2AiEV4uSe9eETaKK9qBgjGq5oPdAOhbrQyLDzcjwB12.jpg"&gt;&lt;/p&gt;&lt;p&gt;</w:t>
      </w:r>
      <w:r>
        <w:rPr>
          <w:sz w:val="32"/>
          <w:szCs w:val="32"/>
        </w:rPr>
        <w:t>实验室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隐藏入口是一个物理空间，它通过一系列复杂的机械装置连接到主实验室。这个新区域提供了额外的工作空间，允许研究人员进行更为先进和敏感性的科研活动。</w:t>
      </w:r>
      <w:r>
        <w:rPr>
          <w:sz w:val="32"/>
          <w:szCs w:val="32"/>
        </w:rPr>
        <w:t>&lt;/p&gt;&lt;p&gt;&lt;img src="/static-img/ZAYKHxKQGMOiOjQ7b0WOmmAiEV4uSe9eETaKK9qBgjE8OGidzO-swiAwQKVypY07LaCln7tyHRLJD--EMJrx0FGUpg90ZFiJIj6rciKeC34Ah23pdFrS2QbXD5UAVovjHNj2cnMqwhVOqY211VKvWw.jpg"&gt;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入口配备了高级安全系统，包括生物识别、指纹扫描以及智能密码保护等，以确保只有授权人员才能进入。这进一步强调了实验室对于其研究成果保护力的重视。</w:t>
      </w:r>
      <w:r>
        <w:rPr>
          <w:sz w:val="32"/>
          <w:szCs w:val="32"/>
        </w:rPr>
        <w:t>&lt;/p&gt;&lt;p&gt;&lt;img src="/static-img/fkyemWu7kza08Ux3Six3M2AiEV4uSe9eETaKK9qBgjE8OGidzO-swiAwQKVypY07LaCln7tyHRLJD--EMJrx0FGUpg90ZFiJIj6rciKeC34Ah23pdFrS2QbXD5UAVovjHNj2cnMqwhVOqY211VKvWw.jpg"&gt;&lt;/p&gt;&lt;p&gt;</w:t>
      </w:r>
      <w:r>
        <w:rPr>
          <w:sz w:val="32"/>
          <w:szCs w:val="32"/>
        </w:rPr>
        <w:t>秘密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隐藏入口内存储设备，我们发现了一些关于秘密项目的记录。这表明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正在从事一些具有高度机密性质的研究，这可能与未来科技革命有关。</w:t>
      </w:r>
      <w:r>
        <w:rPr>
          <w:sz w:val="32"/>
          <w:szCs w:val="32"/>
        </w:rPr>
        <w:t>&lt;/p&gt;&lt;p&gt;&lt;img src="/static-img/n2-V2npW8LyhBfnzn_yt7mAiEV4uSe9eETaKK9qBgjE8OGidzO-swiAwQKVypY07LaCln7tyHRLJD--EMJrx0FGUpg90ZFiJIj6rciKeC34Ah23pdFrS2QbXD5UAVovjHNj2cnMqwhVOqY211VKvWw.jpg"&gt;&lt;/p&gt;&lt;p&gt;</w:t>
      </w:r>
      <w:r>
        <w:rPr>
          <w:sz w:val="32"/>
          <w:szCs w:val="32"/>
        </w:rPr>
        <w:t>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内部文件显示，该实验室正在开发一种全新的能源转换技术，这项技术有望解决当前世界上面临的问题，比如环境污染和资源短缺。这种创新将彻底改变我们的生活方式。</w:t>
      </w:r>
      <w:r>
        <w:rPr>
          <w:sz w:val="32"/>
          <w:szCs w:val="32"/>
        </w:rPr>
        <w:t>&lt;/p&gt;&lt;p&gt;&lt;img src="/static-img/ka1McP1dP9F9yiFsrbmVSGAiEV4uSe9eETaKK9qBgjE8OGidzO-swiAwQKVypY07LaCln7tyHRLJD--EMJrx0FGUpg90ZFiJIj6rciKeC34Ah23pdFrS2QbXD5UAVovjHNj2cnMqwhVOqY211VKvWw.png"&gt;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过程中，我们发现该机构与多个国家之间存在紧密合作关系，共同推动前沿科技发展。这反映出全球化时代下不同国家为了共同目标而携手并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入口背后的信息提示我们，对于含羞草实验楼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来说，只是刚刚开始。如果这些预测能够实现，那么我们即将迎来一个完全重新定义我们的世界的大变革时代。</w:t>
      </w:r>
      <w:r>
        <w:rPr>
          <w:sz w:val="32"/>
          <w:szCs w:val="32"/>
        </w:rPr>
        <w:t>&lt;/p&gt;&lt;p&gt;&lt;a href = "/doc/826694-</w:t>
      </w:r>
      <w:r>
        <w:rPr>
          <w:sz w:val="32"/>
          <w:szCs w:val="32"/>
        </w:rPr>
        <w:t>隐秘之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未知领域探索</w:t>
      </w:r>
      <w:r>
        <w:rPr>
          <w:sz w:val="32"/>
          <w:szCs w:val="32"/>
        </w:rPr>
        <w:t>.doc" rel="alternate" download="826694-</w:t>
      </w:r>
      <w:r>
        <w:rPr>
          <w:sz w:val="32"/>
          <w:szCs w:val="32"/>
        </w:rPr>
        <w:t>隐秘之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未知领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