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代风情的复苏襦裙之美与传统文化的延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现代化和西方文化影响深远的时代，人们对于传统汉服尤其是襦裙这件古老而神秘的服饰有了新的认识。襦裙不仅是一种穿着，它承载着中华民族几千年的历史和文化，是一种生活方式，更是对过去文明的一种怀念与致敬。</w:t>
      </w:r>
      <w:r>
        <w:rPr>
          <w:sz w:val="32"/>
          <w:szCs w:val="32"/>
        </w:rPr>
        <w:t>&lt;/p&gt;&lt;p&gt;&lt;img src="/static-img/OqwT7T7iyrNo_AC8EP1MeXClRS9NGMy5p9GPWAtc4_9w8hB8AIprQ5tb1bSiKXmG.jpg"&gt;&lt;/p&gt;&lt;p&gt;</w:t>
      </w:r>
      <w:r>
        <w:rPr>
          <w:sz w:val="32"/>
          <w:szCs w:val="32"/>
        </w:rPr>
        <w:t>首先，襦裙作为一种服饰，其设计理念源自于中国古代哲学中的“道”思想，即自然、流畅、无缝隙。在不同的历史时期，襦裙以其优雅、典雅的形态成为历代女性心仪之选，不论是在宫廷中还是在民间。今天，我们仍然可以从一件精心制作的手工襦裙上感受到那份简约而不简单的魅力。</w:t>
      </w:r>
      <w:r>
        <w:rPr>
          <w:sz w:val="32"/>
          <w:szCs w:val="32"/>
        </w:rPr>
        <w:t>&lt;/p&gt;&lt;p&gt;</w:t>
      </w:r>
      <w:r>
        <w:rPr>
          <w:sz w:val="32"/>
          <w:szCs w:val="32"/>
        </w:rPr>
        <w:t>其次，随着近年来汉服运动兴起，一些追求传统文化的人们开始重新关注并学习如何制作和佩戴这些古老服饰。他们通过实践将自己融入到这一悠久而丰富的情感世界中，从而实现了个人精神上的升华。这种形式上的表达实际上也是一种对自身身份认同的一种探索。</w:t>
      </w:r>
      <w:r>
        <w:rPr>
          <w:sz w:val="32"/>
          <w:szCs w:val="32"/>
        </w:rPr>
        <w:t>&lt;/p&gt;&lt;p&gt;&lt;img src="/static-img/9hkGn0uoISSDb0YZ0qH_xXClRS9NGMy5p9GPWAtc4_9O5nCaLAl2DXRjYiXfJOjo.jpg"&gt;&lt;/p&gt;&lt;p&gt;</w:t>
      </w:r>
      <w:r>
        <w:rPr>
          <w:sz w:val="32"/>
          <w:szCs w:val="32"/>
        </w:rPr>
        <w:t>再者，现代社会中的许多人都热衷于参加各种主题活动，如历史节庆、文艺展览等，这些活动为人们提供了展示自己的机会。在这样的场合下，“汉服齐胸襦裙啪啪”的场景常常出现，那一抹披肩下的微笑，那一束光映照下的腰身细长，都成为了观众难忘的一幕，让人们能够直观地感受到当下与过去之间微妙的联系。</w:t>
      </w:r>
      <w:r>
        <w:rPr>
          <w:sz w:val="32"/>
          <w:szCs w:val="32"/>
        </w:rPr>
        <w:t>&lt;/p&gt;&lt;p&gt;</w:t>
      </w:r>
      <w:r>
        <w:rPr>
          <w:sz w:val="32"/>
          <w:szCs w:val="32"/>
        </w:rPr>
        <w:t>此外，在电影和电视剧中，也经常会看到女主角身穿精美絮丽的地丝或锦绣制成的小袖短褶，或是宽松舒适的大袖长褶。这类作品往往能够很好地展现出不同历史时期女士们独特的审美趣味，使得公众对于这段悠久历史有了一定的了解，并且激发了一批批青少年对传统艺术品鉴赏能力提高，对未来的创作工作产生积极影响。</w:t>
      </w:r>
      <w:r>
        <w:rPr>
          <w:sz w:val="32"/>
          <w:szCs w:val="32"/>
        </w:rPr>
        <w:t>&lt;/p&gt;&lt;p&gt;&lt;img src="/static-img/2k0BFdAUOHs5dSKU3gg64nClRS9NGMy5p9GPWAtc4_9O5nCaLAl2DXRjYiXfJOjo.jpg"&gt;&lt;/p&gt;&lt;p&gt;</w:t>
      </w:r>
      <w:r>
        <w:rPr>
          <w:sz w:val="32"/>
          <w:szCs w:val="32"/>
        </w:rPr>
        <w:t>最后，当我们谈及关于“汉服齐胸襦裙啪啪”，我们不能忽视这一话题背后蕴含的情感纽带。在这个快速变化的世界里，每一次穿上衣物就像是在选择一个故事一样，而每一次欣赏别人的装扮，就像是回顾过往岁月一样。它让我们得以连接过去，与他人建立共鸣，无论走到哪里都是家乡情谊最真挚的声音。</w:t>
      </w:r>
      <w:r>
        <w:rPr>
          <w:sz w:val="32"/>
          <w:szCs w:val="32"/>
        </w:rPr>
        <w:t>&lt;/p&gt;&lt;p&gt;</w:t>
      </w:r>
      <w:r>
        <w:rPr>
          <w:sz w:val="32"/>
          <w:szCs w:val="32"/>
        </w:rPr>
        <w:t>总结来说，“汉代风情”的复苏不仅仅是一种单纯的话题，它更是一个全面的社会现象，有着广泛多层次意义。而作为其中不可或缺的一部分——襦裙，其存在已证明了它在现代社会依然具有巨大的吸引力和价值，为我们的生活增添了一份温馨与智慧。</w:t>
      </w:r>
      <w:r>
        <w:rPr>
          <w:sz w:val="32"/>
          <w:szCs w:val="32"/>
        </w:rPr>
        <w:t>&lt;/p&gt;&lt;p&gt;&lt;img src="/static-img/OEuPOdYdaNE0Wo-Y6F9IH3ClRS9NGMy5p9GPWAtc4_9O5nCaLAl2DXRjYiXfJOjo.jpg"&gt;&lt;/p&gt;&lt;p&gt;&lt;a href = "/doc/826409-</w:t>
      </w:r>
      <w:r>
        <w:rPr>
          <w:sz w:val="32"/>
          <w:szCs w:val="32"/>
        </w:rPr>
        <w:t>汉代风情的复苏襦裙之美与传统文化的延续</w:t>
      </w:r>
      <w:r>
        <w:rPr>
          <w:sz w:val="32"/>
          <w:szCs w:val="32"/>
        </w:rPr>
        <w:t>.doc" rel="alternate" download="826409-</w:t>
      </w:r>
      <w:r>
        <w:rPr>
          <w:sz w:val="32"/>
          <w:szCs w:val="32"/>
        </w:rPr>
        <w:t>汉代风情的复苏襦裙之美与传统文化的延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