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才是最有味的一区二区我家的传说中的秘制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传说中的“秘制”美食故事</w:t>
      </w:r>
      <w:r>
        <w:rPr>
          <w:sz w:val="32"/>
          <w:szCs w:val="32"/>
        </w:rPr>
        <w:t>&lt;/p&gt;&lt;p&gt;&lt;img src="/static-img/WKFJmvygoQYeYS9LY2cqYhXBowtoaxZkZCwTovHX7zY9g-r14EEZXbOB2lrK4kub.jpg"&gt;&lt;/p&gt;&lt;p&gt;</w:t>
      </w:r>
      <w:r>
        <w:rPr>
          <w:sz w:val="32"/>
          <w:szCs w:val="32"/>
        </w:rPr>
        <w:t>在我的记忆中，家里的菜品总是那么地鲜美无比，有时候我甚至觉得这是我们这个家庭独有的天赋。但真正的秘密并不在于那些看似高级的调料，而是在于一位不起眼的老阿姨——她才是最有味的一区二区。</w:t>
      </w:r>
      <w:r>
        <w:rPr>
          <w:sz w:val="32"/>
          <w:szCs w:val="32"/>
        </w:rPr>
        <w:t>&lt;/p&gt;&lt;p&gt;</w:t>
      </w:r>
      <w:r>
        <w:rPr>
          <w:sz w:val="32"/>
          <w:szCs w:val="32"/>
        </w:rPr>
        <w:t>每当周末，我都会带着好奇和饥饿回到家乡。那个时候，妈妈总会说：“今天你要尝尝老阿姨做的特色菜。”那是一种特殊的期待，它让人几乎无法控制自己的情绪。因为老阿姨的手艺，从未让我感到过失望。</w:t>
      </w:r>
      <w:r>
        <w:rPr>
          <w:sz w:val="32"/>
          <w:szCs w:val="32"/>
        </w:rPr>
        <w:t>&lt;/p&gt;&lt;p&gt;&lt;img src="/static-img/d8YjZK7FyPFX-301K3rvYxXBowtoaxZkZCwTovHX7zbaE6kmsG9tPoij5jE0cK2iO1ncXOSUhfGL26_eaHmf0x2DzzCKUnPOx4ddRWc6MsXLY4Dl1Zj_4ljJJTFnR7CRHXOX2dB9MGUWAfoORnXur-hd4lPmMN22iup4CDcb-7M.jpg"&gt;&lt;/p&gt;&lt;p&gt;</w:t>
      </w:r>
      <w:r>
        <w:rPr>
          <w:sz w:val="32"/>
          <w:szCs w:val="32"/>
        </w:rPr>
        <w:t>她的厨房里充满了浓郁而又温馨的气息，这些都是她用心烹饪出来的一份份爱。在那里，每一道菜都像是讲述了一段故事，那些熟悉而又新奇的声音，让人仿佛能感受到岁月流转之下所积累的情感。</w:t>
      </w:r>
      <w:r>
        <w:rPr>
          <w:sz w:val="32"/>
          <w:szCs w:val="32"/>
        </w:rPr>
        <w:t>&lt;/p&gt;&lt;p&gt;</w:t>
      </w:r>
      <w:r>
        <w:rPr>
          <w:sz w:val="32"/>
          <w:szCs w:val="32"/>
        </w:rPr>
        <w:t>我记得有一次，我问她为什么她的饭总是这么好吃，她微微一笑，说：“这不是什么魔法或秘方，只不过是我多年来的体验与热爱罢了。”这样的回答，让我明白了一个道理：好的食物，不仅仅来自于材料和技术，更重要的是那份对生活热爱和对他人的关怀。</w:t>
      </w:r>
      <w:r>
        <w:rPr>
          <w:sz w:val="32"/>
          <w:szCs w:val="32"/>
        </w:rPr>
        <w:t>&lt;/p&gt;&lt;p&gt;&lt;img src="/static-img/vYJxowQWe59E55qFxaYawhXBowtoaxZkZCwTovHX7zbaE6kmsG9tPoij5jE0cK2iO1ncXOSUhfGL26_eaHmf0x2DzzCKUnPOx4ddRWc6MsXLY4Dl1Zj_4ljJJTFnR7CRHXOX2dB9MGUWAfoORnXur-hd4lPmMN22iup4CDcb-7M.jpg"&gt;&lt;/p&gt;&lt;p&gt;</w:t>
      </w:r>
      <w:r>
        <w:rPr>
          <w:sz w:val="32"/>
          <w:szCs w:val="32"/>
        </w:rPr>
        <w:t>所以，当有人问起我们家的“秘制”是什么时，我们并不会拿出什么复杂的配方，而只是微笑着告诉他们，那就是老阿姨的心血来潮，以及她那无尽的话语背后的深厚感情。正如诗人所言，“味道藏在细节里”，但更深层次上的“味道”，则源自于人们之间的情感交流和相互理解。这便是为什么大家都称赞我们的餐桌上永远开启着一次愉快的人生聚会。而这一切，都归功于那个默默付出的、却又拥有无穷魅力的老阿姨。她才是最有味的一区二区，也是我心中的至宝。</w:t>
      </w:r>
      <w:r>
        <w:rPr>
          <w:sz w:val="32"/>
          <w:szCs w:val="32"/>
        </w:rPr>
        <w:t>&lt;/p&gt;&lt;p&gt;&lt;a href = "/doc/826028-</w:t>
      </w:r>
      <w:r>
        <w:rPr>
          <w:sz w:val="32"/>
          <w:szCs w:val="32"/>
        </w:rPr>
        <w:t>老阿姨才是最有味的一区二区我家的传说中的秘制美食故事</w:t>
      </w:r>
      <w:r>
        <w:rPr>
          <w:sz w:val="32"/>
          <w:szCs w:val="32"/>
        </w:rPr>
        <w:t>.doc" rel="alternate" download="826028-</w:t>
      </w:r>
      <w:r>
        <w:rPr>
          <w:sz w:val="32"/>
          <w:szCs w:val="32"/>
        </w:rPr>
        <w:t>老阿姨才是最有味的一区二区我家的传说中的秘制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