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海底遗迹与权力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地球上曾经存在着一片广阔而神秘的海洋帝国，它们以精湛的工艺和卓越的智慧，在水下建造了壮丽无比的城市。然而，这些文明最终因不可知的原因消失于历史长河，留下的仅有沉默的大海和散落在地底的一些遗迹。</w:t>
      </w:r>
      <w:r>
        <w:rPr>
          <w:sz w:val="32"/>
          <w:szCs w:val="32"/>
        </w:rPr>
        <w:t>&lt;/p&gt;&lt;p&gt;&lt;img src="/static-img/UgtskZ6YHUWaX_v2pvbbA4BMCCuUeHnFAoAoJnqfDZBUq8ZZsp1n2JhmuW1Tx7zS.jpg"&gt;&lt;/p&gt;&lt;p&gt;</w:t>
      </w:r>
      <w:r>
        <w:rPr>
          <w:sz w:val="32"/>
          <w:szCs w:val="32"/>
        </w:rPr>
        <w:t>探索古代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是这次探险旅程中的关键发现之一，它不仅是一件珍贵的文化遗产，更是通往未知世界的一把钥匙。通过对这一物品进行研究，我们能够窥见那位古老文明高度发达的地理知识、技术水平以及其对于自然环境与人际关系处理方式。</w:t>
      </w:r>
      <w:r>
        <w:rPr>
          <w:sz w:val="32"/>
          <w:szCs w:val="32"/>
        </w:rPr>
        <w:t>&lt;/p&gt;&lt;p&gt;&lt;img src="/static-img/dOfJ-UolOe7VdAGaBOS1TIBMCCuUeHnFAoAoJnqfDZDQ0ksYKhsPGLY1vqWw2-VJgZfXJFWzvaGhl1WDX3OCiA.jpg"&gt;&lt;/p&gt;&lt;p&gt;</w:t>
      </w:r>
      <w:r>
        <w:rPr>
          <w:sz w:val="32"/>
          <w:szCs w:val="32"/>
        </w:rPr>
        <w:t>解读符号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石头上刻满了复杂而神秘的情形，这些符号看似简单却又蕴含着丰富的情感和信息。它们可能记录的是某个重要事件或者是一个传统仪式，那么这些符号代表什么？它们背后隐藏着怎样的故事呢？</w:t>
      </w:r>
      <w:r>
        <w:rPr>
          <w:sz w:val="32"/>
          <w:szCs w:val="32"/>
        </w:rPr>
        <w:t>&lt;/p&gt;&lt;p&gt;&lt;img src="/static-img/5O4wqYcgghovL0RvLoecZoBMCCuUeHnFAoAoJnqfDZDQ0ksYKhsPGLY1vqWw2-VJgZfXJFWzvaGhl1WDX3OCiA.jpg"&gt;&lt;/p&gt;&lt;p&gt;</w:t>
      </w:r>
      <w:r>
        <w:rPr>
          <w:sz w:val="32"/>
          <w:szCs w:val="32"/>
        </w:rPr>
        <w:t>追踪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对这块石头进一步分析，我们发现它并不是一个孤立无援的事物，而是在一个更大的网络中扮演着特殊角色的。在这个网络中，每一块石头都似乎承载了一段特定的历史，是怎样被放置到这里来的？他们之间又有什么联系呢？</w:t>
      </w:r>
      <w:r>
        <w:rPr>
          <w:sz w:val="32"/>
          <w:szCs w:val="32"/>
        </w:rPr>
        <w:t>&lt;/p&gt;&lt;p&gt;&lt;img src="/static-img/R9j5PZ-Yk4JdvV7q6AOLSIBMCCuUeHnFAoAoJnqfDZDQ0ksYKhsPGLY1vqWw2-VJgZfXJFWzvaGhl1WDX3OCiA.jpg"&gt;&lt;/p&gt;&lt;p&gt;</w:t>
      </w:r>
      <w:r>
        <w:rPr>
          <w:sz w:val="32"/>
          <w:szCs w:val="32"/>
        </w:rPr>
        <w:t>揭示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古学家们的手里，一些独特的地图线条似乎指向了一处未知地点，而这个地点正好位于目前已知的一个重要遗址附近。这是否意味着这些早期文明之间存在过激烈的地缘政治斗争，他们为了控制资源或扩张领土而进行过战争？</w:t>
      </w:r>
      <w:r>
        <w:rPr>
          <w:sz w:val="32"/>
          <w:szCs w:val="32"/>
        </w:rPr>
        <w:t>&lt;/p&gt;&lt;p&gt;&lt;img src="/static-img/I2gDruCfn8peSNTnglc1XoBMCCuUeHnFAoAoJnqfDZDQ0ksYKhsPGLY1vqWw2-VJgZfXJFWzvaGhl1WDX3OCiA.jpg"&gt;&lt;/p&gt;&lt;p&gt;</w:t>
      </w:r>
      <w:r>
        <w:rPr>
          <w:sz w:val="32"/>
          <w:szCs w:val="32"/>
        </w:rPr>
        <w:t>追寻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活动外，这个区域还保存有许多稀有的生物种类，它们可能与那些古老文明有关联，或许这些生物曾经作为一种信仰象征或是食物来源。而现在，由于环境变化，许多这种生物已经面临灭绝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将会更好地理解这些深邃水域中的奥秘，并且如何有效地保护它们免受破坏。这不仅关乎我们的科学研究，更是我们作为地球上的居民应尽责任的一部分——维护自然界平衡，让未来的子孙能够享受到同样的美妙世界。</w:t>
      </w:r>
      <w:r>
        <w:rPr>
          <w:sz w:val="32"/>
          <w:szCs w:val="32"/>
        </w:rPr>
        <w:t>&lt;/p&gt;&lt;p&gt;&lt;a href = "/doc/825980-</w:t>
      </w:r>
      <w:r>
        <w:rPr>
          <w:sz w:val="32"/>
          <w:szCs w:val="32"/>
        </w:rPr>
        <w:t>重生之深海皇冠揭秘海底遗迹与权力的斗争</w:t>
      </w:r>
      <w:r>
        <w:rPr>
          <w:sz w:val="32"/>
          <w:szCs w:val="32"/>
        </w:rPr>
        <w:t>.doc" rel="alternate" download="825980-</w:t>
      </w:r>
      <w:r>
        <w:rPr>
          <w:sz w:val="32"/>
          <w:szCs w:val="32"/>
        </w:rPr>
        <w:t>重生之深海皇冠揭秘海底遗迹与权力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