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质好的古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长廊探索古代园林中的多肉植物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长廊：探索古代园林中的多肉植物美学</w:t>
      </w:r>
      <w:r>
        <w:rPr>
          <w:sz w:val="32"/>
          <w:szCs w:val="32"/>
        </w:rPr>
        <w:t>&lt;/p&gt;&lt;p&gt;&lt;img src="/static-img/CZzvLALyEoL-QtLSkH-UQ4BMCCuUeHnFAoAoJnqfDZBUq8ZZsp1n2JhmuW1Tx7zS.png"&gt;&lt;/p&gt;&lt;p&gt;</w:t>
      </w:r>
      <w:r>
        <w:rPr>
          <w:sz w:val="32"/>
          <w:szCs w:val="32"/>
        </w:rPr>
        <w:t>在悠久的历史长河中，中国的园林文化以其独特的审美趣味和深厚的文化底蕴著称。其中，多肉植物作为一种常见而又引人入胜的园艺元素，在古代园林设计中占有重要的地位。它们不仅能够为庭院增添色彩，也是人们赏心悦目、寻求精神寄托的一种方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多肉质好的古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即指那些关于如何栽培、养护以及欣赏这些植物美学的小说故事或口头传说。在古代，这些故事往往与道德教化相结合，对后世影响深远。例如，《红楼梦》中的贾宝玉对兰花情有独钟，其对兰花的细腻描述，不仅体现了作者对自然界之美的热爱，也反映了当时社会对于艺术品质追求的一种态度。</w:t>
      </w:r>
      <w:r>
        <w:rPr>
          <w:sz w:val="32"/>
          <w:szCs w:val="32"/>
        </w:rPr>
        <w:t>&lt;/p&gt;&lt;p&gt;&lt;img src="/static-img/Ez816No3erjBbtCfLtno1IBMCCuUeHnFAoAoJnqfDZDQ0ksYKhsPGLY1vqWw2-VJgZfXJFWzvaGhl1WDX3OCiA.jpg"&gt;&lt;/p&gt;&lt;p&gt;</w:t>
      </w:r>
      <w:r>
        <w:rPr>
          <w:sz w:val="32"/>
          <w:szCs w:val="32"/>
        </w:rPr>
        <w:t>现代研究表明，多肉植物在自然生态系统中的作用不可小觑，它们可以通过吸收水分来缓解土壤干旱，从而帮助其他植物适应恶劣环境。此外，这类植物由于其特殊结构，如叶片能存储大量水分，可以在干旱季节保持生长，因此也被广泛用于景观设计和室内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在许多名胜古迹中找到这些珍贵的史料，比如北京颐和园里的石屋，那里就栽植着各种各样的多肉植物。而且，不论是北方还是南方，每个地区都有一套自己的养护技巧，以适应当地气候条件。这正是“多肉质好的古言”所体现出的智慧与实用性。</w:t>
      </w:r>
      <w:r>
        <w:rPr>
          <w:sz w:val="32"/>
          <w:szCs w:val="32"/>
        </w:rPr>
        <w:t>&lt;/p&gt;&lt;p&gt;&lt;img src="/static-img/GI6_JLPMQFOsxXzfPwaujoBMCCuUeHnFAoAoJnqfDZDQ0ksYKhsPGLY1vqWw2-VJgZfXJFWzvaGhl1WDX3OCiA.jpg"&gt;&lt;/p&gt;&lt;p&gt;</w:t>
      </w:r>
      <w:r>
        <w:rPr>
          <w:sz w:val="32"/>
          <w:szCs w:val="32"/>
        </w:rPr>
        <w:t>然而，由于时代变迁，一些传统知识已经失传，而一些则被现代科学取代。不过，对于那些致力于保护和传承这份文化遗产的人来说，“多肉质好的古言”依然是一股动力，让他们不断探索、学习，并将这份智慧带给新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多肉质好的古言”不仅是一个简单的话题，更是一个包含丰富历史背景、哲理思考以及实践经验的大宝库。它不仅让我们认识到自然界之美，更激励我们尊重并继承前人的智慧，为未来的文明作出贡献。</w:t>
      </w:r>
      <w:r>
        <w:rPr>
          <w:sz w:val="32"/>
          <w:szCs w:val="32"/>
        </w:rPr>
        <w:t>&lt;/p&gt;&lt;p&gt;&lt;img src="/static-img/MZAn9yUuKSAjcSenyLtZ3oBMCCuUeHnFAoAoJnqfDZDQ0ksYKhsPGLY1vqWw2-VJgZfXJFWzvaGhl1WDX3OCiA.jpg"&gt;&lt;/p&gt;&lt;p&gt;&lt;a href = "/doc/825970-</w:t>
      </w:r>
      <w:r>
        <w:rPr>
          <w:sz w:val="32"/>
          <w:szCs w:val="32"/>
        </w:rPr>
        <w:t>多肉质好的古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长廊探索古代园林中的多肉植物美学</w:t>
      </w:r>
      <w:r>
        <w:rPr>
          <w:sz w:val="32"/>
          <w:szCs w:val="32"/>
        </w:rPr>
        <w:t>.doc" rel="alternate" download="825970-</w:t>
      </w:r>
      <w:r>
        <w:rPr>
          <w:sz w:val="32"/>
          <w:szCs w:val="32"/>
        </w:rPr>
        <w:t>多肉质好的古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长廊探索古代园林中的多肉植物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