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烘焙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你的香肠放入我的甜甜圈视频一个不可能的创意料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烘焙界，甜甜圈一直是人们喜爱的美食之一，它们的软绵绵和微妙的甜味让人回味无穷。然而，一位名叫杰克的小伙子决定打破传统，将香肠与甜甜圈结合起来，创造出一个全新的奇幻烘焙挑战——把你的香肠放入我的甜甜圈视频。</w:t>
      </w:r>
      <w:r>
        <w:rPr>
          <w:sz w:val="32"/>
          <w:szCs w:val="32"/>
        </w:rPr>
        <w:t>&lt;/p&gt;&lt;p&gt;&lt;img src="/static-img/T-9nRbn91kW31tY-2yGhzdggCYAq5aUhpqPoIlRhrj4TZD-Ba8p-B6KsJzoelGEE.jpg"&gt;&lt;/p&gt;&lt;p&gt;</w:t>
      </w:r>
      <w:r>
        <w:rPr>
          <w:sz w:val="32"/>
          <w:szCs w:val="32"/>
        </w:rPr>
        <w:t>这个视频迅速走红网络，不仅因为它的名字有趣，而且因为它展示了一个前所未有的创意料理。在视频中，杰克展示了如何将烟熏培根或其他类型的香肠切片，然后将它们放在还没完全冷却下的糖浆淋顶上的新鲜面团中。这一做法看似不可能，却又令人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受到许多人的欢迎，他们开始尝试自己来制作这种奇异但诱人的美食。一些厨师甚至开始在自己的餐厅里提供这种独特口味的甜点，有些还使用不同种类的地道肉类，如西班牙辣牛肉或意大利火腿，以此来增加菜品层次感。</w:t>
      </w:r>
      <w:r>
        <w:rPr>
          <w:sz w:val="32"/>
          <w:szCs w:val="32"/>
        </w:rPr>
        <w:t>&lt;/p&gt;&lt;p&gt;&lt;img src="/static-img/LgcQoPlnxhUyJZvamyPMBdggCYAq5aUhpqPoIlRhrj6Ru28al_dsWjyEdp6Timk1ig36n5Wyuc2O6jAyLMjURMD-PCsltahhbtuUnHFnYA1WvRBjk46k4SdXXhWk_362D8YOHG71eWnjVN28mk1bTgE01mJUXjSYEVEnzwUrvE0.jpg"&gt;&lt;/p&gt;&lt;p&gt;</w:t>
      </w:r>
      <w:r>
        <w:rPr>
          <w:sz w:val="32"/>
          <w:szCs w:val="32"/>
        </w:rPr>
        <w:t>当然，这个挑战也引起了一些争议。一些人认为将肉类与糖果混合是不符合食品安全标准或者文化习惯，而另一些则觉得这是一种创新和进步，因为它能够为人们提供一种全新的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把你的香肠放入我的甜甜圈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互联网上最热门的一个话题之一，并且被用作一个例子，用以说明什么样的创新可以迅速获得关注，同时也能激发公众对食品和烘焙艺术本身更多思考。</w:t>
      </w:r>
      <w:r>
        <w:rPr>
          <w:sz w:val="32"/>
          <w:szCs w:val="32"/>
        </w:rPr>
        <w:t>&lt;/p&gt;&lt;p&gt;&lt;img src="/static-img/gwJz42DzLgxmT1_2X3XzKtggCYAq5aUhpqPoIlRhrj6Ru28al_dsWjyEdp6Timk1ig36n5Wyuc2O6jAyLMjURMD-PCsltahhbtuUnHFnYA1WvRBjk46k4SdXXhWk_362D8YOHG71eWnjVN28mk1bTgE01mJUXjSYEVEnzwUrvE0.jpg"&gt;&lt;/p&gt;&lt;p&gt;&lt;a href = "/doc/825548-</w:t>
      </w:r>
      <w:r>
        <w:rPr>
          <w:sz w:val="32"/>
          <w:szCs w:val="32"/>
        </w:rPr>
        <w:t>奇幻烘焙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视频一个不可能的创意料理</w:t>
      </w:r>
      <w:r>
        <w:rPr>
          <w:sz w:val="32"/>
          <w:szCs w:val="32"/>
        </w:rPr>
        <w:t>.doc" rel="alternate" download="825548-</w:t>
      </w:r>
      <w:r>
        <w:rPr>
          <w:sz w:val="32"/>
          <w:szCs w:val="32"/>
        </w:rPr>
        <w:t>奇幻烘焙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视频一个不可能的创意料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