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课堂的奇妙体验探索老师带领学生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心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课堂的奇妙体验：探索老师带领学生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心得分享</w:t>
      </w:r>
      <w:r>
        <w:rPr>
          <w:sz w:val="32"/>
          <w:szCs w:val="32"/>
        </w:rPr>
        <w:t>&lt;/p&gt;&lt;p&gt;&lt;img src="/static-img/tvsq6Jcg19XjMGQykF1skVIJ1ynH1MugnEWrj5GPTBKfve4taVwHlW7qyirdlfVJ.png"&gt;&lt;/p&gt;&lt;p&gt;</w:t>
      </w:r>
      <w:r>
        <w:rPr>
          <w:sz w:val="32"/>
          <w:szCs w:val="32"/>
        </w:rPr>
        <w:t>在这个充满活力的时代，随着互联网技术的不断进步，一些创新的教育理念也逐渐被接受和应用。比如说，通过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，我们可以深入了解这种教学方法背后的哲学，以及它对学生学习过程和心态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跳舞不仅仅是一种身体活动，更是情感表达的一种方式。在传统教育体系中，很多时候学习是一种内敛、沉默甚至单调乏味的事情。但是，当老师带领学生一起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时，这一切都变了。学生们不再只是被动地接受知识，而是在音乐与节奏中主动参与，他们能够更好地理解并记住复杂的概念。</w:t>
      </w:r>
      <w:r>
        <w:rPr>
          <w:sz w:val="32"/>
          <w:szCs w:val="32"/>
        </w:rPr>
        <w:t>&lt;/p&gt;&lt;p&gt;&lt;img src="/static-img/HsSD-hxmIA26lbE9D6D6zlIJ1ynH1MugnEWrj5GPTBIJRvYx3ymXb8WupWrCiJClZMArI7H_i6NmKdtrgTDI8lPBnIwfScbN5YXCGS1ihSIHlWG5yyPekCTo5NNSRQ9guN8zr80qaaDHti7gpQLlBrgquTRwZBf_yGqzIwFF1irOX8DlbAK1wfASvVU7iz_5_T-B9E2-aUyCyzTgH4dHyw.jpeg"&gt;&lt;/p&gt;&lt;p&gt;</w:t>
      </w:r>
      <w:r>
        <w:rPr>
          <w:sz w:val="32"/>
          <w:szCs w:val="32"/>
        </w:rPr>
        <w:t>其次，这种教学方法鼓励孩子们发挥个性，同时也是一个很好的社交机会。在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上的帖子里，我们可以看到孩子们在练习中的笑声、互相鼓励以及共同成长的情景。这不仅提高了他们之间的人际关系，还增强了他们对团队合作精神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课程还能帮助孩子们培养自信心。当一个小朋友站在教室中央，以自信姿态展示自己的舞蹈技巧时，他或她会感到无比骄傲，因为他或她知道自己在做出贡献。这一点对于青少年尤为重要，因为自信往往是成功的一大关键因素。</w:t>
      </w:r>
      <w:r>
        <w:rPr>
          <w:sz w:val="32"/>
          <w:szCs w:val="32"/>
        </w:rPr>
        <w:t>&lt;/p&gt;&lt;p&gt;&lt;img src="/static-img/4pcqfEKWEmgTeWxUPUZ5kVIJ1ynH1MugnEWrj5GPTBIJRvYx3ymXb8WupWrCiJClZMArI7H_i6NmKdtrgTDI8lPBnIwfScbN5YXCGS1ihSIHlWG5yyPekCTo5NNSRQ9guN8zr80qaaDHti7gpQLlBrgquTRwZBf_yGqzIwFF1irOX8DlbAK1wfASvVU7iz_5_T-B9E2-aUyCyzTgH4dHyw.jpg"&gt;&lt;/p&gt;&lt;p&gt;</w:t>
      </w:r>
      <w:r>
        <w:rPr>
          <w:sz w:val="32"/>
          <w:szCs w:val="32"/>
        </w:rPr>
        <w:t>当然，有些人可能会担忧这种教学法是否真的能提高学生成绩？根据我所收集到的资料和案例分析，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的效果非常显著。许多学校已经开始采用这种方法来教授数学、科学等科目，并且取得了令人惊叹的成绩。例如，一所小学用这套方法教授乘除法，让原本让很多学生头疼的问题变得轻松愉快，从而提高了整体数学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的魅力还在于它跨越年龄、文化边界，无论你从哪里来，都能够找到属于自己的旋律。而这些旋律往往隐藏在最基本的事物之下，比如数字间隙中的节奏或者化学元素周期表中的规律性。这使得学习变得更加有趣，也让人们更容易理解和记忆这些抽象概念。</w:t>
      </w:r>
      <w:r>
        <w:rPr>
          <w:sz w:val="32"/>
          <w:szCs w:val="32"/>
        </w:rPr>
        <w:t>&lt;/p&gt;&lt;p&gt;&lt;img src="/static-img/SZBOjZSKmtg2XhsfdfjJclIJ1ynH1MugnEWrj5GPTBIJRvYx3ymXb8WupWrCiJClZMArI7H_i6NmKdtrgTDI8lPBnIwfScbN5YXCGS1ihSIHlWG5yyPekCTo5NNSRQ9guN8zr80qaaDHti7gpQLlBrgquTRwZBf_yGqzIwFF1irOX8DlbAK1wfASvVU7iz_5_T-B9E2-aUyCyzTgH4dHyw.jpg"&gt;&lt;/p&gt;&lt;p&gt;</w:t>
      </w:r>
      <w:r>
        <w:rPr>
          <w:sz w:val="32"/>
          <w:szCs w:val="32"/>
        </w:rPr>
        <w:t>最后，不同年龄段的小朋友对这样的课程反应各异，但普遍都能感觉到一种前所未有的兴奋与激情。这份热情不是短暂的，它通常伴随一段时间内持续下去，即便当具体课程结束后也不易消退。因此，可以预见的是，只要我们继续探索并改进这一教学模式，它将成为未来教育领域不可忽视的一个趋势之一。</w:t>
      </w:r>
      <w:r>
        <w:rPr>
          <w:sz w:val="32"/>
          <w:szCs w:val="32"/>
        </w:rPr>
        <w:t>&lt;/p&gt;&lt;p&gt;&lt;a href = "/doc/825493-</w:t>
      </w:r>
      <w:r>
        <w:rPr>
          <w:sz w:val="32"/>
          <w:szCs w:val="32"/>
        </w:rPr>
        <w:t>舞动课堂的奇妙体验探索老师带领学生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心得分享</w:t>
      </w:r>
      <w:r>
        <w:rPr>
          <w:sz w:val="32"/>
          <w:szCs w:val="32"/>
        </w:rPr>
        <w:t>.doc" rel="alternate" download="825493-</w:t>
      </w:r>
      <w:r>
        <w:rPr>
          <w:sz w:val="32"/>
          <w:szCs w:val="32"/>
        </w:rPr>
        <w:t>舞动课堂的奇妙体验探索老师带领学生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心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