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都市生活的智慧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人们追求的是一种既有安全又能享受生活的小天地——蜗居。《蜗居》电子书是一本深刻剖析现代都市生活的小说，它不仅描绘了主人公对舒适家园的向往，也反映了城市居民的心声和选择。</w:t>
      </w:r>
      <w:r>
        <w:rPr>
          <w:sz w:val="32"/>
          <w:szCs w:val="32"/>
        </w:rPr>
        <w:t>&lt;/p&gt;&lt;p&gt;&lt;img src="/static-img/2gxaQHwlGpSSoxHDKVaA4Vj7raiWhgleakiOsHHcYs53OEDPCbO2HXyEeQxlNwUQ.jpg"&gt;&lt;/p&gt;&lt;p&gt;</w:t>
      </w:r>
      <w:r>
        <w:rPr>
          <w:sz w:val="32"/>
          <w:szCs w:val="32"/>
        </w:rPr>
        <w:t>寻找属于自己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井喧嚣之中，每个人都渴望拥有一个属于自己的小世界。这不仅是身体上的需求，更是心灵上的慰藉。在《蜗居》中，我们看到主人公为了找到这样的空间，不惜一切代价，这种执着的情感让人深思。</w:t>
      </w:r>
      <w:r>
        <w:rPr>
          <w:sz w:val="32"/>
          <w:szCs w:val="32"/>
        </w:rPr>
        <w:t>&lt;/p&gt;&lt;p&gt;&lt;img src="/static-img/h_MS7-dfjCD-QwAF-iPx_Fj7raiWhgleakiOsHHcYs4cNyrBA5Iqt97cdvahNcDU4vb1bbWZAqj-_xPA0RJwIxxGeCBA2j8DYS2cWGvrjf8ZzwpPcMnE9d6zitkjY3_cqUCFg6hcJj38wgOqDZi3FTNafIbQtlmUMRJun40kIFl8sUPXeZsz9-iBbgg5_kyC.jpg"&gt;&lt;/p&gt;&lt;p&gt;</w:t>
      </w:r>
      <w:r>
        <w:rPr>
          <w:sz w:val="32"/>
          <w:szCs w:val="32"/>
        </w:rPr>
        <w:t>物质与精神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并非简单的物质追求，而是一个精神层面的满足。在电子书中，作者通过主人公不断调整物质与精神之间的关系，展示了一种更加全面的人生观。这种平衡对于现代人来说尤为重要。</w:t>
      </w:r>
      <w:r>
        <w:rPr>
          <w:sz w:val="32"/>
          <w:szCs w:val="32"/>
        </w:rPr>
        <w:t>&lt;/p&gt;&lt;p&gt;&lt;img src="/static-img/71BvLwHYsVwhFvqpgtH1zlj7raiWhgleakiOsHHcYs4cNyrBA5Iqt97cdvahNcDU4vb1bbWZAqj-_xPA0RJwIxxGeCBA2j8DYS2cWGvrjf8ZzwpPcMnE9d6zitkjY3_cqUCFg6hcJj38wgOqDZi3FTNafIbQtlmUMRJun40kIFl8sUPXeZsz9-iBbgg5_kyC.png"&gt;&lt;/p&gt;&lt;p&gt;</w:t>
      </w:r>
      <w:r>
        <w:rPr>
          <w:sz w:val="32"/>
          <w:szCs w:val="32"/>
        </w:rPr>
        <w:t>家庭与社会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社会最基本单位，在《蜗居》中扮演着关键角色。它不仅代表着温馨、安宁，还体现出个体在集体中的地位和作用。电子书通过对家庭成员互动的描写，让我们深入理解这一点。</w:t>
      </w:r>
      <w:r>
        <w:rPr>
          <w:sz w:val="32"/>
          <w:szCs w:val="32"/>
        </w:rPr>
        <w:t>&lt;/p&gt;&lt;p&gt;&lt;img src="/static-img/EFN23Tqezay1IYrWxPnwElj7raiWhgleakiOsHHcYs4cNyrBA5Iqt97cdvahNcDU4vb1bbWZAqj-_xPA0RJwIxxGeCBA2j8DYS2cWGvrjf8ZzwpPcMnE9d6zitkjY3_cqUCFg6hcJj38wgOqDZi3FTNafIbQtlmUMRJun40kIFl8sUPXeZsz9-iBbgg5_kyC.jpg"&gt;&lt;/p&gt;&lt;p&gt;</w:t>
      </w:r>
      <w:r>
        <w:rPr>
          <w:sz w:val="32"/>
          <w:szCs w:val="32"/>
        </w:rPr>
        <w:t>环境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对于住宅环境质量也有了更高要求。这也是《蜗居》的主题之一，作者通过小说展现了如何在有限空间内营造一个健康、绿色且美好的家园。</w:t>
      </w:r>
      <w:r>
        <w:rPr>
          <w:sz w:val="32"/>
          <w:szCs w:val="32"/>
        </w:rPr>
        <w:t>&lt;/p&gt;&lt;p&gt;&lt;img src="/static-img/-YDAMQ4LJGo4JNPBtklRTVj7raiWhgleakiOsHHcYs4cNyrBA5Iqt97cdvahNcDU4vb1bbWZAqj-_xPA0RJwIxxGeCBA2j8DYS2cWGvrjf8ZzwpPcMnE9d6zitkjY3_cqUCFg6hcJj38wgOqDZi3FTNafIbQtlmUMRJun40kIFl8sUPXeZsz9-iBbgg5_kyC.png"&gt;&lt;/p&gt;&lt;p&gt;**</w:t>
      </w:r>
      <w:r>
        <w:rPr>
          <w:sz w:val="32"/>
          <w:szCs w:val="32"/>
        </w:rPr>
        <w:t>文化背景下的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并不局限于经济条件，它也涉及到文化背景和个人价值观念。在电子书中，我们可以看到不同阶层的人们根据自身情况来构建他们理想中的家，这种多元化也反映出社会发展的一面镜子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规划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蜗居》提醒我们，即使是在紧张忙碌的大都会里，也要考虑到未来的规划以及如何参与社区建设。这意味着每个人都是社会的一个组成部分，都应该承担起责任，为共同创造一个更美好的环境做出贡献。</w:t>
      </w:r>
      <w:r>
        <w:rPr>
          <w:sz w:val="32"/>
          <w:szCs w:val="32"/>
        </w:rPr>
        <w:t>&lt;/p&gt;&lt;p&gt;&lt;a href = "/doc/825310-</w:t>
      </w:r>
      <w:r>
        <w:rPr>
          <w:sz w:val="32"/>
          <w:szCs w:val="32"/>
        </w:rPr>
        <w:t>蜗居都市生活的智慧与感悟</w:t>
      </w:r>
      <w:r>
        <w:rPr>
          <w:sz w:val="32"/>
          <w:szCs w:val="32"/>
        </w:rPr>
        <w:t>.doc" rel="alternate" download="825310-</w:t>
      </w:r>
      <w:r>
        <w:rPr>
          <w:sz w:val="32"/>
          <w:szCs w:val="32"/>
        </w:rPr>
        <w:t>蜗居都市生活的智慧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