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呼唤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下来我是你的亲妈一段母亲的无尽牵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下来，我是你的亲妈：一段母亲的无尽牵挂</w:t>
      </w:r>
      <w:r>
        <w:rPr>
          <w:sz w:val="32"/>
          <w:szCs w:val="32"/>
        </w:rPr>
        <w:t>&lt;/p&gt;&lt;p&gt;&lt;img src="/static-img/Hm1Rtr4cIsJvnDCdPoof1leBIksVJwz_xWIwhGruZ6wXpbrO_kpCSFwBQdJNn-C0.jpg"&gt;&lt;/p&gt;&lt;p&gt;</w:t>
      </w:r>
      <w:r>
        <w:rPr>
          <w:sz w:val="32"/>
          <w:szCs w:val="32"/>
        </w:rPr>
        <w:t>在这个快速发展的社会里，人们越来越频繁地使用手机和其他电子设备。对于年轻人来说，这些科技产品几乎成为了他们生活的一部分。但有时候，当他们身处高楼大厦或遥远的地方时，忽略了家人的呼唤，对于家庭成员尤其是母爱而言，这种忽视可能会引起深刻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个勤奋的大学生，每天都沉浸在学习和工作中。他喜欢独自一人待在图书馆或者实验室，偶尔才会短信回复一下“忙”，却从未真正放下手中的笔或键盘去应对母亲的声音：“快下来，我是你的亲妈。”</w:t>
      </w:r>
      <w:r>
        <w:rPr>
          <w:sz w:val="32"/>
          <w:szCs w:val="32"/>
        </w:rPr>
        <w:t>&lt;/p&gt;&lt;p&gt;&lt;img src="/static-img/qRy334Ho_NkG7cjmt-Sc7leBIksVJwz_xWIwhGruZ6ytC2V0D8K8z3EFNNud_mI2P-csa8EbueObWM24pTfEwjquDlboG-gHBfJJ3VlINC2pyKgsmEsPVxLYyoeIvCAv678fqMgiaEvuXPoGrN8kFJ3oYFL4HAhnYXTTGRgaggw.jpg"&gt;&lt;/p&gt;&lt;p&gt;</w:t>
      </w:r>
      <w:r>
        <w:rPr>
          <w:sz w:val="32"/>
          <w:szCs w:val="32"/>
        </w:rPr>
        <w:t>有一次，小明因为一个项目需要赶上期限，在一个寒冷的夜晚，他忘记带暖水瓶，一直加班到凌晨。当他疲惫不堪地回到宿舍时，那个熟悉的声音响起：“我听说你还没休息，你怎么这么辛苦啊？快下来我是你的亲妈。”他的心猛然间感到一股温暖，就像那个冬日午后的阳光一样照亮了他那被压抑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，是关于李雷。由于工作压力过大，他经常加班至深夜，从不考虑自己的身体健康。在一次突发的心脏病中，他被送进医院，并且生命垂危。幸好医生及时介入，但这场意外让他意识到，真正重要的是家人的关怀和陪伴，而不是那些数字上的成功。</w:t>
      </w:r>
      <w:r>
        <w:rPr>
          <w:sz w:val="32"/>
          <w:szCs w:val="32"/>
        </w:rPr>
        <w:t>&lt;/p&gt;&lt;p&gt;&lt;img src="/static-img/SjAPuZY1Xe88-MQIc-hh0VeBIksVJwz_xWIwhGruZ6ytC2V0D8K8z3EFNNud_mI2P-csa8EbueObWM24pTfEwjquDlboG-gHBfJJ3VlINC2pyKgsmEsPVxLYyoeIvCAv678fqMgiaEvuXPoGrN8kFJ3oYFL4HAhnYXTTGRgaggw.jpg"&gt;&lt;/p&gt;&lt;p&gt;</w:t>
      </w:r>
      <w:r>
        <w:rPr>
          <w:sz w:val="32"/>
          <w:szCs w:val="32"/>
        </w:rPr>
        <w:t>每当听到“快下来我是你的亲妈”这样的声音，我们就应该停止我们的追求，不管它多么重要，让我们走向最珍贵的人——家人。因为，无论你身处何方，只要有母亲在乎，你永远不会孤单，也不会迷失方向。</w:t>
      </w:r>
      <w:r>
        <w:rPr>
          <w:sz w:val="32"/>
          <w:szCs w:val="32"/>
        </w:rPr>
        <w:t>&lt;/p&gt;&lt;p&gt;&lt;a href = "/doc/825031-</w:t>
      </w:r>
      <w:r>
        <w:rPr>
          <w:sz w:val="32"/>
          <w:szCs w:val="32"/>
        </w:rPr>
        <w:t>亲情呼唤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下来我是你的亲妈一段母亲的无尽牵挂</w:t>
      </w:r>
      <w:r>
        <w:rPr>
          <w:sz w:val="32"/>
          <w:szCs w:val="32"/>
        </w:rPr>
        <w:t>.doc" rel="alternate" download="825031-</w:t>
      </w:r>
      <w:r>
        <w:rPr>
          <w:sz w:val="32"/>
          <w:szCs w:val="32"/>
        </w:rPr>
        <w:t>亲情呼唤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下来我是你的亲妈一段母亲的无尽牵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