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酒人生纪念李将军归来与李白的佳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酒人生：纪念李将军归来与李白的佳话</w:t>
      </w:r>
      <w:r>
        <w:rPr>
          <w:sz w:val="32"/>
          <w:szCs w:val="32"/>
        </w:rPr>
        <w:t>&lt;/p&gt;&lt;p&gt;&lt;img src="/static-img/57c6U8QKpZ3gzgKskBDK9X1hV28vFpljynx2m4wnz-QhTAgdv_qZsPhgFfWi6Gaa.jpg"&gt;&lt;/p&gt;&lt;p&gt;</w:t>
      </w:r>
      <w:r>
        <w:rPr>
          <w:sz w:val="32"/>
          <w:szCs w:val="32"/>
        </w:rPr>
        <w:t>在中国历史上，有两位名字同名却性格迥异的人物，他们分别是唐朝著名的将领李靖和伟大的浪漫主义诗人李白。尽管他们生活在不同的时代，但都以勇猛和才华著称。今天，我们要记住的是一个特别的时刻——记载着一位英雄将军归来的故事，以及那位诗人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元</w:t>
      </w:r>
      <w:r>
        <w:rPr>
          <w:sz w:val="32"/>
          <w:szCs w:val="32"/>
        </w:rPr>
        <w:t>626</w:t>
      </w:r>
      <w:r>
        <w:rPr>
          <w:sz w:val="32"/>
          <w:szCs w:val="32"/>
        </w:rPr>
        <w:t>年，唐太宗李世民经过多年的征战，最终击败了北周和突厥，统一了大部分地区。这场战争中，他身边最为可靠、英勇无畏的将领便是他的哥哥李建成之子——李靖。在这次重大胜利之后，正当国泰民安之际，全国各地庆祝的声音此起彼伏，而作为这一切成就中的重要推手之一的李靖，也迎来了他最期待的一天——回到故乡。</w:t>
      </w:r>
      <w:r>
        <w:rPr>
          <w:sz w:val="32"/>
          <w:szCs w:val="32"/>
        </w:rPr>
        <w:t>&lt;/p&gt;&lt;p&gt;&lt;img src="/static-img/hloF1p8PwBcIG2Wit6ZcR31hV28vFpljynx2m4wnz-QUAtyeF1fAJqRRDP1JhR4QheJCuroIyP4wFZszcB0CYGckkkPHdML0mB6tkqKkIZ8y0RumzTE0womcuWdJZIRmXaiIym22ROKeLVojCBUq_hNO0HbTJVcxkzeTpJPt_oNteWt2HJtMO07LZMjKpe3y.jpg"&gt;&lt;/p&gt;&lt;p&gt;</w:t>
      </w:r>
      <w:r>
        <w:rPr>
          <w:sz w:val="32"/>
          <w:szCs w:val="32"/>
        </w:rPr>
        <w:t>然而，就在这个喜悦洋溢的心情中，一位远方旅行者也走上了回家的路，那就是那个时代文化上的巨匠——唐代浪漫主义诗人 李白。他的回家，不仅是一次身体上的归途，更是一种心灵深处对自由、对美好生活追求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当时许多士兵因为长期征战而疲惫不堪，但面对这样的景象，他们依然能够找到内心深处那份坚强与热爱祖国的情感。而对于那些未能亲历其境的人们来说，比如像我们现在这样想象过去，这个画面可能会更加触动人们的心弦，因为它代表了一种精神上的归属感，是一种国家繁荣昌盛与人民幸福安康共同见证下的极致欢乐。</w:t>
      </w:r>
      <w:r>
        <w:rPr>
          <w:sz w:val="32"/>
          <w:szCs w:val="32"/>
        </w:rPr>
        <w:t>&lt;/p&gt;&lt;p&gt;&lt;img src="/static-img/LTgBm9d4qTKSDevgbjPIxn1hV28vFpljynx2m4wnz-QUAtyeF1fAJqRRDP1JhR4QheJCuroIyP4wFZszcB0CYGckkkPHdML0mB6tkqKkIZ8y0RumzTE0womcuWdJZIRmXaiIym22ROKeLVojCBUq_hNO0HbTJVcxkzeTpJPt_oNteWt2HJtMO07LZMjKpe3y.jpg"&gt;&lt;/p&gt;&lt;p&gt;“</w:t>
      </w:r>
      <w:r>
        <w:rPr>
          <w:sz w:val="32"/>
          <w:szCs w:val="32"/>
        </w:rPr>
        <w:t>春风得意马蹄疾，一日看尽长安花。”这是我行我素、任侠江湖中的王者，在这首《早发白帝城》里描述了一段旅途结束后，对美丽景色所做出的赞叹。但如果换作是在这个时候，当一个久别重逢的时候，这句话或许更像是他用来形容自己内心世界的一种变化。一方面是对往昔岁月的怀念；另一方面，更是那种“望断天涯”、“独醉桃花源”的忧愁与向往。他写下这些文字，不仅仅表达了自己的情绪，也给予了当时百姓们希望，让他们相信，即使是在艰难困苦中，每个人都有属于自己的梦想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人所言，“文章千古事”，每一笔墨都是历史留给我们的见证。而今天，我们通过这些文字，再一次记录下这两个名字相似的英雄人物带来的故事，为他们的事迹增添新的篇章，让更多的人了解并珍视这一段辉煌而又温馨的人生片段。在这里，我们既在纪念那些曾经赴汤蹈火为国为民奉献过一切的人们，同时也提醒自己，无论未来如何变幻莫测，都要保持那种精神不屈不挠，与所有值得尊敬的事业共存亡。</w:t>
      </w:r>
      <w:r>
        <w:rPr>
          <w:sz w:val="32"/>
          <w:szCs w:val="32"/>
        </w:rPr>
        <w:t>&lt;/p&gt;&lt;p&gt;&lt;img src="/static-img/TVnbnu77MAztn3PCgmTcun1hV28vFpljynx2m4wnz-QUAtyeF1fAJqRRDP1JhR4QheJCuroIyP4wFZszcB0CYGckkkPHdML0mB6tkqKkIZ8y0RumzTE0womcuWdJZIRmXaiIym22ROKeLVojCBUq_hNO0HbTJVcxkzeTpJPt_oNteWt2HJtMO07LZMjKpe3y.jpg"&gt;&lt;/p&gt;&lt;p&gt;</w:t>
      </w:r>
      <w:r>
        <w:rPr>
          <w:sz w:val="32"/>
          <w:szCs w:val="32"/>
        </w:rPr>
        <w:t>让我们一起用自己的方式去铭记这段历史，用文艺创作去描绘这种复杂而又精彩纷呈的情感吧！</w:t>
      </w:r>
      <w:r>
        <w:rPr>
          <w:sz w:val="32"/>
          <w:szCs w:val="32"/>
        </w:rPr>
        <w:t>&lt;/p&gt;&lt;p&gt;&lt;a href = "/doc/825008-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酒人生纪念李将军归来与李白的佳话</w:t>
      </w:r>
      <w:r>
        <w:rPr>
          <w:sz w:val="32"/>
          <w:szCs w:val="32"/>
        </w:rPr>
        <w:t>.doc" rel="alternate" download="825008-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酒人生纪念李将军归来与李白的佳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