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语义错误未增删探究动画中的意图与现实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语义错误动漫未增删？</w:t>
      </w:r>
      <w:r>
        <w:rPr>
          <w:sz w:val="32"/>
          <w:szCs w:val="32"/>
        </w:rPr>
        <w:t>&lt;/p&gt;&lt;p&gt;&lt;img src="/static-img/xdlb0_2cmCkva0aUECsAiZQAH35w7q8s5z8n34G0dRM.jpg"&gt;&lt;/p&gt;&lt;p&gt;</w:t>
      </w:r>
      <w:r>
        <w:rPr>
          <w:sz w:val="32"/>
          <w:szCs w:val="32"/>
        </w:rPr>
        <w:t>在我们追逐最新的动漫作品时，偶尔会发现一些角色设计上的“小瑕疵”。这些瑕疵可能源于剧情需求、时间限制或者设计团队之间的沟通不畅。今天，我们就来探讨这种现象——语义错误动漫未增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语义错误？</w:t>
      </w:r>
      <w:r>
        <w:rPr>
          <w:sz w:val="32"/>
          <w:szCs w:val="32"/>
        </w:rPr>
        <w:t>&lt;/p&gt;&lt;p&gt;&lt;img src="/static-img/fjUEkQBykkR65KMFCyRlG2CDbkTc417wVYR_e6knYuVIk4tB-8VChFULV0HN8qn9i0V0IhwgpGEhuCrv1cFfSXY5HmVolZim5O3vc5MTwozyEXiT7rvWcRmhkwn8xXopOOWdbjZ9wdrOBrxTFaxEQQ.jpg"&gt;&lt;/p&gt;&lt;p&gt;</w:t>
      </w:r>
      <w:r>
        <w:rPr>
          <w:sz w:val="32"/>
          <w:szCs w:val="32"/>
        </w:rPr>
        <w:t>是不是因为制作团队太忙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一部动画时，除了编剧和导演，还有很多其他工作需要进行，比如背景绘制、音效录制等。由于资源有限，一些细节处理可能就会被略去或忽略。这就是为什么你有时候看到一个角色的服装颜色突然变了，而原作者明明没有这样设定的原因。</w:t>
      </w:r>
      <w:r>
        <w:rPr>
          <w:sz w:val="32"/>
          <w:szCs w:val="32"/>
        </w:rPr>
        <w:t>&lt;/p&gt;&lt;p&gt;&lt;img src="/static-img/Kb1bW4gMss0mBYaM6qCvK2CDbkTc417wVYR_e6knYuVIk4tB-8VChFULV0HN8qn9i0V0IhwgpGEhuCrv1cFfSXY5HmVolZim5O3vc5MTwozyEXiT7rvWcRmhkwn8xXopOOWdbjZ9wdrOBrxTFaxEQQ.jpg"&gt;&lt;/p&gt;&lt;p&gt;</w:t>
      </w:r>
      <w:r>
        <w:rPr>
          <w:sz w:val="32"/>
          <w:szCs w:val="32"/>
        </w:rPr>
        <w:t>是不是因为角色设定发生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有时候角色设定也会发生改变，这种情况下，如果之前的设置已经固化到某个阶段，那么新的设定往往无法及时更新，从而导致与原先设定的差异。例如，一开始某个角色的性格特点是冷酷无情，但到了后期却表现得温柔善良，这样的转变如果没有合理地展现出来，也许就会引起观众的困惑。</w:t>
      </w:r>
      <w:r>
        <w:rPr>
          <w:sz w:val="32"/>
          <w:szCs w:val="32"/>
        </w:rPr>
        <w:t>&lt;/p&gt;&lt;p&gt;&lt;img src="/static-img/AQhDH6spSwnIy_Nty34SPGCDbkTc417wVYR_e6knYuVIk4tB-8VChFULV0HN8qn9i0V0IhwgpGEhuCrv1cFfSXY5HmVolZim5O3vc5MTwozyEXiT7rvWcRmhkwn8xXopOOWdbjZ9wdrOBrxTFaxEQQ.jpg"&gt;&lt;/p&gt;&lt;p&gt;</w:t>
      </w:r>
      <w:r>
        <w:rPr>
          <w:sz w:val="32"/>
          <w:szCs w:val="32"/>
        </w:rPr>
        <w:t>如何看待这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它们意味着什么？</w:t>
      </w:r>
      <w:r>
        <w:rPr>
          <w:sz w:val="32"/>
          <w:szCs w:val="32"/>
        </w:rPr>
        <w:t>&lt;/p&gt;&lt;p&gt;&lt;img src="/static-img/NtXMF0RDwjBO5fEiLTWosmCDbkTc417wVYR_e6knYuVIk4tB-8VChFULV0HN8qn9i0V0IhwgpGEhuCrv1cFfSXY5HmVolZim5O3vc5MTwozyEXiT7rvWcRmhkwn8xXopOOWdbjZ9wdrOBrxTFaxEQQ.jpg"&gt;&lt;/p&gt;&lt;p&gt;</w:t>
      </w:r>
      <w:r>
        <w:rPr>
          <w:sz w:val="32"/>
          <w:szCs w:val="32"/>
        </w:rPr>
        <w:t>对于那些忠实粉丝来说，每一个细节都是他们喜欢这个系列的重要部分。当他们发现某个角色出现了意料之外的情况，他们可能会感到失望或者甚至对整个系列产生怀疑。这说明，即使是最微小的一点变化，对于粉丝来说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团队来说，它们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作为制作团队，他们更关心的是如何将故事讲述得既符合逻辑，又能够吸引观众。在面对资源限制和时间压力的时候，他们需要做出选择。如果在这样的情况下出现了一些不必要的小错误，那么应该如何平衡创作质量与实际执行呢？这是每个制作团队都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些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误解，提高沟通效率至关重要。确保所有相关人员都清楚目标和预期结果，不仅仅是视觉效果，还包括人物性格、历史背景等细节信息。此外，加强内部成员间以及与合作伙伴之间的交流，可以帮助防止信息流失和误传，从而减少“语义错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监控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更加严密的监控机制，可以帮助捕捉并纠正潜在的问题。在这个过程中，不断反馈给设计师，并根据观众反馈不断调整，使得最终呈现出的作品更加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语义错误”虽然只是小事，但对于那些追求完美的人来说，却是一个值得深入思考的话题。它揭示了创作背后的复杂性，以及即便是在技术高度发达的情况下，也仍然存在许多挑战。而对于我们这些爱好者来说，无论是否接受这样的“瑕疵”，我们都能从中找到更多关于动画行业运作方式的一个窗口，以此来欣赏这份充满人性的艺术品质。</w:t>
      </w:r>
      <w:r>
        <w:rPr>
          <w:sz w:val="32"/>
          <w:szCs w:val="32"/>
        </w:rPr>
        <w:t>&lt;/p&gt;&lt;p&gt;&lt;a href = "/doc/824946-</w:t>
      </w:r>
      <w:r>
        <w:rPr>
          <w:sz w:val="32"/>
          <w:szCs w:val="32"/>
        </w:rPr>
        <w:t>动漫角色语义错误未增删探究动画中的意图与现实差异</w:t>
      </w:r>
      <w:r>
        <w:rPr>
          <w:sz w:val="32"/>
          <w:szCs w:val="32"/>
        </w:rPr>
        <w:t>.doc" rel="alternate" download="824946-</w:t>
      </w:r>
      <w:r>
        <w:rPr>
          <w:sz w:val="32"/>
          <w:szCs w:val="32"/>
        </w:rPr>
        <w:t>动漫角色语义错误未增删探究动画中的意图与现实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